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1 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center"/>
        <w:textAlignment w:val="auto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赣州市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民政局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或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所需信息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获取信息的方式（单选）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    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    真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微软雅黑"/>
          <w:lang w:val="en-US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user</cp:lastModifiedBy>
  <dcterms:modified xsi:type="dcterms:W3CDTF">2021-12-17T15:29:22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