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885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赣州市民政局关于市属社会组织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</w:t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检查情况的通报</w:t>
      </w:r>
    </w:p>
    <w:p>
      <w:pPr>
        <w:pStyle w:val="Normal"/>
        <w:ind w:firstLine="181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市属社会组织及业务主管单位（行业管理部门）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根据国务院《社会团体登记管理条例》、《民办非企业单位登记管理暂行条例》、《基金会登记管理条例》的有关规定，我局对市属社会组织</w:t>
      </w:r>
      <w:r>
        <w:rPr>
          <w:rFonts w:cs="宋体;SimSun" w:ascii="仿宋_GB2312" w:hAnsi="仿宋_GB2312"/>
          <w:sz w:val="32"/>
          <w:szCs w:val="32"/>
        </w:rPr>
        <w:t>201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年度情况进行了检查。各类社会</w:t>
      </w:r>
      <w:r>
        <w:rPr>
          <w:rFonts w:ascii="仿宋_GB2312" w:hAnsi="仿宋_GB2312"/>
          <w:sz w:val="32"/>
          <w:szCs w:val="32"/>
        </w:rPr>
        <w:t>团体</w:t>
      </w:r>
      <w:r>
        <w:rPr>
          <w:rFonts w:ascii="仿宋_GB2312" w:hAnsi="仿宋_GB2312" w:cs="宋体;SimSun"/>
          <w:sz w:val="32"/>
          <w:szCs w:val="32"/>
        </w:rPr>
        <w:t>参检</w:t>
      </w:r>
      <w:r>
        <w:rPr>
          <w:rFonts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/>
          <w:sz w:val="32"/>
          <w:szCs w:val="32"/>
        </w:rPr>
        <w:t>个，年检合格</w:t>
      </w:r>
      <w:r>
        <w:rPr>
          <w:rFonts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/>
          <w:sz w:val="32"/>
          <w:szCs w:val="32"/>
        </w:rPr>
        <w:t>个，占</w:t>
      </w:r>
      <w:r>
        <w:rPr>
          <w:rFonts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/>
          <w:sz w:val="32"/>
          <w:szCs w:val="32"/>
        </w:rPr>
        <w:t>；年检不合格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个，占</w:t>
      </w:r>
      <w:r>
        <w:rPr>
          <w:rFonts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/>
          <w:sz w:val="32"/>
          <w:szCs w:val="32"/>
        </w:rPr>
        <w:t>。连续两年未年检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个。各类民办非企业单位参检</w:t>
      </w:r>
      <w:r>
        <w:rPr>
          <w:rFonts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/>
          <w:sz w:val="32"/>
          <w:szCs w:val="32"/>
        </w:rPr>
        <w:t>个，年检合格</w:t>
      </w:r>
      <w:r>
        <w:rPr>
          <w:rFonts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/>
          <w:sz w:val="32"/>
          <w:szCs w:val="32"/>
        </w:rPr>
        <w:t>个，占</w:t>
      </w:r>
      <w:r>
        <w:rPr>
          <w:rFonts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/>
          <w:sz w:val="32"/>
          <w:szCs w:val="32"/>
        </w:rPr>
        <w:t>。连续两年未年检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个。非公募基金会参检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个，年检合格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个，占</w:t>
      </w:r>
      <w:r>
        <w:rPr>
          <w:rFonts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/>
          <w:sz w:val="32"/>
          <w:szCs w:val="32"/>
        </w:rPr>
        <w:t>；年检不合格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个，占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/>
          <w:sz w:val="32"/>
          <w:szCs w:val="32"/>
        </w:rPr>
        <w:t>接受登记管理机关的检查，是国家对社会组织管理的法规要求，是社会组织遵纪守法、自律诚信的体现，是每一个社会组织应尽的义务，有关业务主管单位（行业管理部门）要加强对所辖社会组织年检工作的督促管理。对连续两年未年检的社会组织，我局将依法处理。</w:t>
      </w:r>
      <w:r>
        <w:rPr>
          <w:rFonts w:ascii="仿宋_GB2312" w:hAnsi="仿宋_GB2312" w:cs="宋体;SimSun"/>
          <w:sz w:val="32"/>
          <w:szCs w:val="32"/>
        </w:rPr>
        <w:t>现将年度检查结果通报如下：</w:t>
      </w:r>
    </w:p>
    <w:p>
      <w:pPr>
        <w:pStyle w:val="Normal"/>
        <w:spacing w:lineRule="exact" w:line="640"/>
        <w:ind w:firstLine="6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年检合格社会团体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524"/>
        <w:gridCol w:w="2453"/>
        <w:gridCol w:w="1860"/>
      </w:tblGrid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社会团体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（行业管理部门）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总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77954041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浙江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699156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安徽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14788515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江西财经大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EMB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同学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1812405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泉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09290480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江苏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3466422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江龙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18394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温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76140487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虔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97141909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电子行业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3473746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兴国企业家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44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吉安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093958X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福建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5995343X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九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86631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钢材行业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水泥行业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6296971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红都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7181305X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长三角赣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871003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橙乡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8889595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车业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50382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粤港澳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871067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东江源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657636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虔南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910512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虔宁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5968363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客家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2539228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燃气行业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647943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女企业家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58471653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桔都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92350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赣江源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164139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上饶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09108562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抚州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990367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山东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768860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四川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206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湖南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91062388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钨都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1469106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食品工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6543216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机械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0990418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企业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5959766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企业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5959782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预拌商品混凝土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6979306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经济技术开发区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58X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钨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847539X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建材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44292667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稀土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21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工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消防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9209877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公安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爆破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205124X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公安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农产品经纪人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67498118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供销社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再生资源回收利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3708991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供销社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烟花爆竹流通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08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供销社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农民专业合作社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4007416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供销社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测绘地理信息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265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国土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赣南脐橙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8454X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果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检察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9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检察院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建设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75876147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建设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机动车驾驶员培训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8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交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机动车维修检测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3737186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交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道路运输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091799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交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物流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2829297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交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师范大学校友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273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普惠金融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45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金融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珠算心算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1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水土保持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3460814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老科技工作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106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机械企业老科技工作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6276719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数学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B377398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抗癌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35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青少年科技辅导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20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林学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79049244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物理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811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医院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58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营养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医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95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针灸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B377398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康复医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61952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养蜂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82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柑桔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75852321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有色金属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16254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电机工程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536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公路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026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护理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209687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气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1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针刀医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3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口岸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6998397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口岸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老摄影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125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老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野生动植物保护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7686805X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林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林业老科技工作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371485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林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花卉苗木产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1628727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林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油茶产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508944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林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旅游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16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旅发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工作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341317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组织发展促进总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7694454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慈善总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608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福彩事业发展促进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5379189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道教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371849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宗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佛教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6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宗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茶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388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农粮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生猪产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67475610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农粮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饲料工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82691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农粮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粮食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670445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农粮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人防学术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18409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防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继续教育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862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专家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319403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外商投资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72420999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服务外包产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208696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电子商务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09227537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拍卖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52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工程机械商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9341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烹饪餐饮饭店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0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足浴保健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29X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酒类流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942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商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奇石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53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统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3000770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会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950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新闻工作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43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老年体育科学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杨筠松古建筑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29645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图书馆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5420X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文玩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4X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杨筠松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597603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妇女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934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艺术设计师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4761978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审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旗袍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870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税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100033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外语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34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统一战线理论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59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财政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5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中共党史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9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金融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4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国学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109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教育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45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内部审计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47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审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农村水电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371916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水利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公证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26098X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司法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司法鉴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0947301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司法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基层法律工作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8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司法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律师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36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司法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台胞台属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7243445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台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台湾同胞投资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48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台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武术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74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钓鱼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51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自行车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77127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门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6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老年排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097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老年人网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319494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太极拳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7X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信鸽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B377994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体育指导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9706669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羽毛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74995673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乒乓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6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网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0925006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健身气功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192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体育舞蹈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6548113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象棋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168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篮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2808576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围棋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183636X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桥牌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B3773945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健美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973079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田径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花样跳绳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击剑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3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瑜伽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037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电子竞技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政府机关大院老年人体育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36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航模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3X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长跑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768694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足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65798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跆拳道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1350862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登山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87787X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健身广场舞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7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龙狮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0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户外运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5208181X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毽球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98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旅沪客家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58456832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外经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侨商投资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87143871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外侨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客家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140753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外侨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海外交流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310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外侨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人民对外友好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8853567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外侨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侨商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56429121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外侨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农业产业化龙头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14692118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农工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无党派知识分子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15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统战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光彩事业促进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12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统战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海外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04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统战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报业爱心志愿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62488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宣传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红土地文化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038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宣传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思想政治工作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67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委宣传部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中医药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117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文化产业促进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96519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印刷包装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83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收藏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02X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根艺石艺美术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9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戏剧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51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舞蹈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90157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作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6X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摄影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184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电影电视艺术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8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二胡学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93913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美术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89543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民间文艺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27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观赏石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214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音乐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108936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公安文学艺术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书法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2527024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义工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84148X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明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志愿者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81472762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明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银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626849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银监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快递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2558808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邮政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赣商联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5088303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招商服务中心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长三角振兴赣南促进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7902272X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政府驻上海联络处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政协委员扶贫救助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93760290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政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直机关困难党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职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帮扶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8921991X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直工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机关党建研究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80177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直工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女法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6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中级法院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法官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71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中级法院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中小企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8663843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中小企业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铁路警察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61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铁路公安处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电力摄影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694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供电公司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经济技术开发区消费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07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经开区工商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经济开发区个体私营经济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14672256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经开区工商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保险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64772994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省保监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通信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27663957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省通信管理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安全生产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792819574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安监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工业气体行业安全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32840364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安监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花鸟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31X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城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城市环境卫生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7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城管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应急救援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5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防震减灾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房地产估价与经纪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09291360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房产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房地产开发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690963882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房产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物业管理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7117769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房产局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老区建设促进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58474037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扶移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市直机关离退休女干部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Style w:val="Font41"/>
                <w:lang w:bidi="ar"/>
              </w:rPr>
              <w:t>1360700MJC979803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女法律工作者联谊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85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恒爱巾帼志愿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90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妇联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公益志愿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24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养老服务行业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568660845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爱心志愿者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32370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殡葬协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766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年检不合格的社会团体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/>
        <w:t>个）</w:t>
      </w:r>
    </w:p>
    <w:tbl>
      <w:tblPr>
        <w:tblW w:w="8245" w:type="dxa"/>
        <w:jc w:val="left"/>
        <w:tblInd w:w="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3495"/>
        <w:gridCol w:w="2389"/>
        <w:gridCol w:w="1830"/>
      </w:tblGrid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社会团体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（行业管理部门）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诗词楹联学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80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马祖禅文化研究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73072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粮食经济学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9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医师协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81466450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河南商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343274329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 w:val="32"/>
          <w:szCs w:val="32"/>
        </w:rPr>
      </w:pPr>
      <w:r>
        <w:rPr>
          <w:rFonts w:eastAsia="黑体;SimHei" w:cs="黑体;SimHei" w:ascii="黑体;SimHei" w:hAnsi="黑体;SimHei"/>
          <w:b/>
          <w:vanish/>
          <w:sz w:val="32"/>
          <w:szCs w:val="32"/>
        </w:rPr>
      </w:r>
    </w:p>
    <w:tbl>
      <w:tblPr>
        <w:tblW w:w="83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547"/>
        <w:gridCol w:w="2430"/>
        <w:gridCol w:w="1800"/>
      </w:tblGrid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社会团体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（行业管理部门）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哲学研究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0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家庭教育研究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213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社联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婚庆行业商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475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联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广告协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B37799506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工商局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赣州市直邮协会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MJC9795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省邮政公司赣州市分公司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家居装饰科技协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36070006079322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科协</w:t>
            </w:r>
          </w:p>
        </w:tc>
      </w:tr>
    </w:tbl>
    <w:p>
      <w:pPr>
        <w:pStyle w:val="Normal"/>
        <w:ind w:firstLine="11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三、连续两年未年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社会团体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年检合格民办非企业单位（</w:t>
      </w:r>
      <w:r>
        <w:rPr>
          <w:rFonts w:eastAsia="黑体;SimHei" w:cs="黑体;SimHei" w:ascii="黑体;SimHei" w:hAnsi="黑体;SimHei"/>
          <w:b/>
          <w:sz w:val="32"/>
          <w:szCs w:val="32"/>
        </w:rPr>
        <w:t>112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577"/>
        <w:gridCol w:w="2293"/>
        <w:gridCol w:w="24"/>
        <w:gridCol w:w="1943"/>
      </w:tblGrid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民办非企业单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于都县第三中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5111804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文清实验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33926361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文清外国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4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上犹县第三中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96968518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育才职业中等专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848986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光华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8597005X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育苗幼儿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63356339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厚德外国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31962852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理工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0984034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服装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2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会昌县私立英才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5676318X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电子工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0920262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南康区电子工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5440374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虔州艺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17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南康区新世纪中英文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82F38469268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丰县天华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67459012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丰中等专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491850252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科技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67040606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旅游职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94795537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宁都县私立英才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48542715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于都实验中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344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于都县第五中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8146015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兴国兴旺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7497713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瑞金市私立英才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3196028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宁都县私立春晖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5424497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华坚科技职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6382312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兴国县将军中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4852488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宁都县科技职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6868012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创新生物科技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6627581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技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有益生物研究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85972303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技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脐橙应用技术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3704122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科技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工作服务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95885541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组织服务与评估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27694550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阳光社会工作服务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27711330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社会组织培育发展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43330482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婚姻家庭社会工作服务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61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添立市民幸福促进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76142167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祥瑞老年公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5X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政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广福助学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10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民宗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安盛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99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福雷斯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99263848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南方电脑培训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71845393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江西赣州市育才技工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84114822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鸿运职业技能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3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立业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565656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三江技工学校</w:t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72384219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北大燕工赣州科技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84014106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景田阳光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22503807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科汇技工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14618575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中医药职业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81488765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应用技术职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67450675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应用技工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5604583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英豪应用技术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67035065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中兴新思职业技能培训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25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聚成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98895346Q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虔立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7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联圆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847754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贤汇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328555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名客菁英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02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天琥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7X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普众职业技能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09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创想职业技能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98867652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人和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8147224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星尚形象设计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0925303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飞天麦光光职业培训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53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水保生态科学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56550863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水保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四中青少年体育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65355339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芬蕾体育舞蹈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9180795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棋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634775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青少年体育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8145429XQ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星宇跆拳道健身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0952489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江西赣南海欣青少年象棋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75857704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青少年武术健身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9376754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中学青少年体育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9181864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江西应用技术职业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青少年攀岩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99796933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虔州健身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9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翼龙滑翔运动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0928888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青少年户外运动体育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5656670X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稼轩棋类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84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街舞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27646225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雨龙恺利跆拳道俱乐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6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妇婴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76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协和耳鼻喉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67033449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长安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仁济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58460073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虔康健康体检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408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立勤口腔门诊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9475022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三康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8091327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同济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9945771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东方手足外科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99450108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民生结石病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72363717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黄金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78826188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立新门诊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8345047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启明星眼科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77586043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东南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33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虔城书画艺术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21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书法篆刻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54404561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中山书画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5087474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南当代油画艺术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91096529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书法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81646626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客家民俗博物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7180118X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民盟书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5210383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天立书画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8714924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七鲤陶瓷艺术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58656710X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文化艺术设计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5133466X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南方书法艺术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3X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华邦木艺博物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88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画卷人生艺术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身心障碍儿童家长支援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6984565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残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明德传统文化交流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31465877X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妇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家庭教育指导中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26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妇联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优天力营养研究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192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</w:t>
            </w:r>
          </w:p>
        </w:tc>
      </w:tr>
    </w:tbl>
    <w:p>
      <w:pPr>
        <w:pStyle w:val="Normal"/>
        <w:widowControl/>
        <w:ind w:firstLine="1108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连续两年未年检民办非企业单位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/>
        <w:t>个）</w:t>
      </w:r>
    </w:p>
    <w:tbl>
      <w:tblPr>
        <w:tblW w:w="8346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525"/>
        <w:gridCol w:w="2347"/>
        <w:gridCol w:w="1883"/>
      </w:tblGrid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民办非企业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书画艺术研究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07686974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文广新局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雄鹰青少年体育俱乐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360700MJC987045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体育总会</w:t>
            </w:r>
          </w:p>
        </w:tc>
      </w:tr>
    </w:tbl>
    <w:p>
      <w:pPr>
        <w:pStyle w:val="Normal"/>
        <w:ind w:firstLine="596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596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13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/>
        <w:t>7</w:t>
      </w:r>
      <w:r>
        <w:rPr/>
        <w:t>年年检合格非公募基金会（</w:t>
      </w:r>
      <w:r>
        <w:rPr/>
        <w:t>1</w:t>
      </w:r>
      <w:r>
        <w:rPr/>
        <w:t>个）</w:t>
      </w:r>
    </w:p>
    <w:tbl>
      <w:tblPr>
        <w:tblW w:w="8321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3525"/>
        <w:gridCol w:w="2325"/>
        <w:gridCol w:w="1920"/>
      </w:tblGrid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非公募基金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寻乌县教育基金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3360700MJC992215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教育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193"/>
        <w:rPr/>
      </w:pPr>
      <w:r>
        <w:rPr>
          <w:rFonts w:ascii="黑体;SimHei" w:hAnsi="黑体;SimHei" w:cs="黑体;SimHei" w:eastAsia="黑体;SimHei"/>
          <w:b/>
          <w:bCs/>
        </w:rPr>
        <w:t>七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年检不合格非公募基金会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570"/>
        <w:gridCol w:w="2355"/>
        <w:gridCol w:w="1845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非公募基金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业务主管单位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赣州市金融扶贫基金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3360700MJC992207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市金融工作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660"/>
        <w:ind w:firstLine="645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3:00Z</dcterms:created>
  <dc:creator>Sky123.Org</dc:creator>
  <dc:description/>
  <cp:keywords/>
  <dc:language>en-US</dc:language>
  <cp:lastModifiedBy>User</cp:lastModifiedBy>
  <cp:lastPrinted>2018-08-28T09:11:00Z</cp:lastPrinted>
  <dcterms:modified xsi:type="dcterms:W3CDTF">2018-08-28T03:16:00Z</dcterms:modified>
  <cp:revision>7</cp:revision>
  <dc:subject/>
  <dc:title>附：市属社会组织2014年度年检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