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赣州市社会组织公益创投活动项目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申报材料及注意事项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一、申报材料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项目申报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社会组织登记证书副本（正反面复印件）、银行开户文件、社会组织法定代表人身份证复印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本社会组织所获荣誉、评估等级证明等材料复印件，如无可不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二、注意事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项目申报书及其他复印件证明材料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shd w:fill="FFFFFF" w:val="clear"/>
        </w:rPr>
        <w:t>一式两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，并报送申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eastAsia="zh-CN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电子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材料报送方式：现场提交，请带好相关原件以备核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 xml:space="preserve">91040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电子邮箱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gzssgj@163.com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讯地址：赣州市政中心北楼市民政局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10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室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</w:p>
    <w:p>
      <w:pPr>
        <w:pStyle w:val="P0"/>
        <w:spacing w:lineRule="atLeast" w:line="5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P0"/>
        <w:spacing w:lineRule="atLeast" w:line="5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P0"/>
        <w:spacing w:lineRule="atLeast" w:line="5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P0"/>
        <w:spacing w:lineRule="atLeast" w:line="5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P0"/>
        <w:spacing w:lineRule="atLeast" w:line="56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pacing w:val="2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pacing w:val="2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赣州市社会组织公益创投活动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项目申报书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pacing w:val="2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2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pacing w:val="2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b/>
          <w:bCs/>
          <w:spacing w:val="2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20"/>
          <w:sz w:val="32"/>
          <w:szCs w:val="32"/>
        </w:rPr>
        <w:t>年度）</w:t>
      </w:r>
    </w:p>
    <w:p>
      <w:pPr>
        <w:pStyle w:val="Normal"/>
        <w:spacing w:lineRule="exact" w:line="520" w:before="156" w:after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11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报类别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>A□ B□ C□ D□ E□ F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11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名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  <w:lang w:val="en-US"/>
        </w:rPr>
        <w:t xml:space="preserve"> 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11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报单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single"/>
          <w:lang w:val="en-US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11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11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/>
        </w:rPr>
        <w:t xml:space="preserve">                             </w:t>
      </w:r>
    </w:p>
    <w:p>
      <w:pPr>
        <w:pStyle w:val="Normal"/>
        <w:spacing w:lineRule="exact" w:line="520" w:before="156" w:after="0"/>
        <w:ind w:firstLine="20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ind w:firstLine="20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ind w:firstLine="20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ind w:firstLine="20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 w:before="156" w:after="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jc w:val="center"/>
        <w:rPr>
          <w:rFonts w:ascii="Times New Roman;Nimbus Roman No9 L" w:hAnsi="Times New Roman;Nimbus Roman No9 L" w:eastAsia="黑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44"/>
          <w:szCs w:val="44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44"/>
          <w:szCs w:val="44"/>
        </w:rPr>
        <w:t>明</w:t>
      </w:r>
    </w:p>
    <w:p>
      <w:pPr>
        <w:pStyle w:val="Normal"/>
        <w:spacing w:lineRule="exact" w:line="520" w:before="156" w:after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7"/>
          <w:szCs w:val="27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7"/>
          <w:szCs w:val="27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二、项目名称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报单位名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内容关键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协会脑瘫儿童教育矫治项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7"/>
          <w:szCs w:val="27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三、申报书各项内容按照说明填写，为保证统一规范，请勿对格式进行修改，填写内容请勿超出要求字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、通讯地址：赣州市政中心北楼市民政局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10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室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128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7"/>
          <w:szCs w:val="27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话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91040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gzssgj@163.com</w:t>
      </w:r>
    </w:p>
    <w:p>
      <w:pPr>
        <w:pStyle w:val="Normal"/>
        <w:widowControl/>
        <w:shd w:fill="FFFFFF" w:val="clear"/>
        <w:spacing w:lineRule="exact" w:line="520" w:before="100" w:after="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100" w:after="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项目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4"/>
        <w:gridCol w:w="1089"/>
        <w:gridCol w:w="1461"/>
        <w:gridCol w:w="141"/>
        <w:gridCol w:w="1700"/>
        <w:gridCol w:w="141"/>
        <w:gridCol w:w="14"/>
        <w:gridCol w:w="2015"/>
      </w:tblGrid>
      <w:tr>
        <w:trPr>
          <w:trHeight w:val="340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20" w:before="10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3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ind w:first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我单位保证项目申报材料真实、合法、有效，已制定项目实施计划、方案，确保项目如期完成。同时按法律、法规有关规定，接受项目监管、审计和评估，并承担相应责任。</w:t>
            </w:r>
          </w:p>
          <w:p>
            <w:pPr>
              <w:pStyle w:val="Normal"/>
              <w:widowControl/>
              <w:spacing w:lineRule="exact" w:line="520" w:before="100" w:after="0"/>
              <w:ind w:left="4620" w:hanging="46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法定代表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0"/>
              <w:ind w:left="4620" w:hanging="46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项目单位盖章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20" w:before="10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县（市、区）民政局初审意见</w:t>
            </w:r>
          </w:p>
        </w:tc>
        <w:tc>
          <w:tcPr>
            <w:tcW w:w="73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 w:before="100" w:after="0"/>
              <w:ind w:first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经审查，该项目单位材料真实、合法、有效，项目实施计划、方案可行，同意申报。</w:t>
            </w:r>
          </w:p>
          <w:p>
            <w:pPr>
              <w:pStyle w:val="Normal"/>
              <w:widowControl/>
              <w:spacing w:lineRule="exact" w:line="520" w:before="100" w:after="0"/>
              <w:ind w:firstLine="7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0"/>
              <w:ind w:left="4620" w:hanging="46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盖章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20" w:before="100" w:after="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 </w:t>
            </w:r>
          </w:p>
        </w:tc>
      </w:tr>
      <w:tr>
        <w:trPr>
          <w:trHeight w:val="1268" w:hRule="atLeast"/>
        </w:trPr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市社会组织管理局初审意见</w:t>
            </w:r>
          </w:p>
        </w:tc>
        <w:tc>
          <w:tcPr>
            <w:tcW w:w="73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20" w:before="100" w:after="0"/>
              <w:ind w:firstLine="50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pacing w:lineRule="exact" w:line="520" w:before="10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市民政局审批意见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经审查，现予以立项，立项资金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20" w:before="10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分管领导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20" w:before="100" w:after="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263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单位通讯地址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曾获何种奖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限填三个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户名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开户账号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申报单位简介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主要内容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实施地域、受益对象群体预计成果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进度安排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解决的问题与社会效益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背景、必要性和创新性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项目预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（预算尽量详细具体）</w:t>
            </w:r>
          </w:p>
        </w:tc>
      </w:tr>
      <w:tr>
        <w:trPr>
          <w:trHeight w:val="696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）项目财务审计（项目资金的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798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333333"/>
          <w:spacing w:val="-2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pacing w:val="-2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333333"/>
          <w:spacing w:val="-2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pacing w:val="-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9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1905</wp:posOffset>
              </wp:positionH>
              <wp:positionV relativeFrom="paragraph">
                <wp:posOffset>-262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6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0-08T1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