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b/>
          <w:b/>
          <w:w w:val="50"/>
          <w:sz w:val="120"/>
          <w:szCs w:val="120"/>
        </w:rPr>
      </w:pPr>
      <w:r>
        <w:rPr>
          <w:rFonts w:eastAsia="方正大标宋简体;微软雅黑" w:ascii="方正大标宋简体;微软雅黑" w:hAnsi="方正大标宋简体;微软雅黑"/>
          <w:b/>
          <w:w w:val="50"/>
          <w:sz w:val="120"/>
          <w:szCs w:val="120"/>
        </w:rPr>
      </w:r>
    </w:p>
    <w:p>
      <w:pPr>
        <w:pStyle w:val="Normal"/>
        <w:jc w:val="center"/>
        <w:rPr>
          <w:rFonts w:ascii="方正小标宋简体" w:hAnsi="方正小标宋简体" w:eastAsia="方正小标宋简体" w:cs="华文中宋"/>
          <w:b/>
          <w:b/>
          <w:color w:val="FF0000"/>
          <w:spacing w:val="80"/>
          <w:sz w:val="130"/>
          <w:szCs w:val="130"/>
        </w:rPr>
      </w:pPr>
      <w:r>
        <w:rPr>
          <w:rFonts w:ascii="方正小标宋简体" w:hAnsi="方正小标宋简体" w:cs="华文中宋" w:eastAsia="方正小标宋简体"/>
          <w:color w:val="FF0000"/>
          <w:spacing w:val="6"/>
          <w:w w:val="57"/>
          <w:kern w:val="0"/>
          <w:sz w:val="120"/>
          <w:szCs w:val="120"/>
        </w:rPr>
        <w:t>赣州市人民政府办公厅文</w:t>
      </w:r>
      <w:r>
        <w:rPr>
          <w:rFonts w:ascii="方正小标宋简体" w:hAnsi="方正小标宋简体" w:cs="华文中宋" w:eastAsia="方正小标宋简体"/>
          <w:color w:val="FF0000"/>
          <w:spacing w:val="-1"/>
          <w:w w:val="57"/>
          <w:kern w:val="0"/>
          <w:sz w:val="120"/>
          <w:szCs w:val="120"/>
        </w:rPr>
        <w:t>件</w:t>
      </w:r>
    </w:p>
    <w:p>
      <w:pPr>
        <w:pStyle w:val="Normal"/>
        <w:snapToGrid w:val="false"/>
        <w:rPr>
          <w:rFonts w:ascii="仿宋_GB2312" w:hAnsi="仿宋_GB2312" w:eastAsia="仿宋_GB2312" w:cs="华文中宋"/>
          <w:b/>
          <w:b/>
          <w:color w:val="FF0000"/>
          <w:spacing w:val="80"/>
          <w:sz w:val="30"/>
          <w:szCs w:val="30"/>
        </w:rPr>
      </w:pPr>
      <w:r>
        <w:rPr>
          <w:rFonts w:eastAsia="仿宋_GB2312" w:cs="华文中宋" w:ascii="仿宋_GB2312" w:hAnsi="仿宋_GB2312"/>
          <w:b/>
          <w:color w:val="FF0000"/>
          <w:spacing w:val="80"/>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center" w:pos="4365" w:leader="none"/>
        </w:tabs>
        <w:snapToGrid w:val="false"/>
        <w:jc w:val="center"/>
        <w:rPr>
          <w:rFonts w:ascii="仿宋_GB2312" w:hAnsi="仿宋_GB2312" w:eastAsia="仿宋_GB2312"/>
          <w:sz w:val="30"/>
          <w:szCs w:val="30"/>
        </w:rPr>
      </w:pPr>
      <w:r>
        <w:rPr>
          <w:rFonts w:ascii="仿宋_GB2312" w:hAnsi="仿宋_GB2312" w:eastAsia="仿宋_GB2312"/>
          <w:sz w:val="30"/>
          <w:szCs w:val="30"/>
        </w:rPr>
        <w:t>赣市府办发〔</w:t>
      </w:r>
      <w:r>
        <w:rPr>
          <w:rFonts w:eastAsia="仿宋_GB2312" w:cs="宋体" w:ascii="宋体" w:hAnsi="宋体"/>
          <w:sz w:val="32"/>
          <w:szCs w:val="32"/>
        </w:rPr>
        <w:t>2018</w:t>
      </w:r>
      <w:r>
        <w:rPr>
          <w:rFonts w:ascii="仿宋_GB2312" w:hAnsi="仿宋_GB2312" w:eastAsia="仿宋_GB2312"/>
          <w:sz w:val="30"/>
          <w:szCs w:val="30"/>
        </w:rPr>
        <w:t>〕</w:t>
      </w:r>
      <w:r>
        <w:rPr>
          <w:rFonts w:eastAsia="仿宋_GB2312" w:cs="宋体" w:ascii="宋体" w:hAnsi="宋体"/>
          <w:sz w:val="32"/>
          <w:szCs w:val="32"/>
        </w:rPr>
        <w:t>8</w:t>
      </w:r>
      <w:r>
        <w:rPr>
          <w:rFonts w:ascii="仿宋_GB2312" w:hAnsi="仿宋_GB2312" w:eastAsia="仿宋_GB2312"/>
          <w:sz w:val="30"/>
          <w:szCs w:val="30"/>
        </w:rPr>
        <w:t>号</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239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7pt" to="439.3pt,5.7pt" stroked="t" o:allowincell="f" style="position:absolute">
                <v:stroke color="red" weight="19080" joinstyle="miter" endcap="flat"/>
                <v:fill o:detectmouseclick="t" on="false"/>
                <w10:wrap type="none"/>
              </v:line>
            </w:pict>
          </mc:Fallback>
        </mc:AlternateContent>
      </w:r>
    </w:p>
    <w:p>
      <w:pPr>
        <w:pStyle w:val="Normal"/>
        <w:spacing w:lineRule="exact" w:line="560"/>
        <w:ind w:firstLine="880"/>
        <w:rPr>
          <w:rFonts w:ascii="宋体" w:hAnsi="宋体" w:eastAsia="仿宋_GB2312" w:cs="宋体"/>
          <w:sz w:val="44"/>
          <w:szCs w:val="44"/>
        </w:rPr>
      </w:pPr>
      <w:r>
        <w:rPr>
          <w:rFonts w:eastAsia="仿宋_GB2312" w:cs="宋体" w:ascii="宋体" w:hAnsi="宋体"/>
          <w:sz w:val="44"/>
          <w:szCs w:val="44"/>
        </w:rPr>
      </w:r>
      <w:bookmarkStart w:id="0" w:name="Text"/>
      <w:bookmarkStart w:id="1" w:name="Text"/>
      <w:bookmarkEnd w:id="1"/>
    </w:p>
    <w:p>
      <w:pPr>
        <w:pStyle w:val="Normal"/>
        <w:spacing w:lineRule="exact" w:line="560"/>
        <w:jc w:val="center"/>
        <w:rPr>
          <w:rFonts w:ascii="宋体" w:hAnsi="宋体" w:eastAsia="方正小标宋_GBK;宋体" w:cs="宋体"/>
          <w:sz w:val="44"/>
          <w:szCs w:val="44"/>
        </w:rPr>
      </w:pPr>
      <w:r>
        <w:rPr>
          <w:rFonts w:ascii="宋体" w:hAnsi="宋体" w:cs="宋体" w:eastAsia="方正小标宋_GBK;宋体"/>
          <w:sz w:val="44"/>
          <w:szCs w:val="44"/>
        </w:rPr>
        <w:t>赣州市人民政府办公厅关于</w:t>
      </w:r>
    </w:p>
    <w:p>
      <w:pPr>
        <w:pStyle w:val="Normal"/>
        <w:spacing w:lineRule="exact" w:line="560"/>
        <w:jc w:val="center"/>
        <w:rPr>
          <w:rFonts w:ascii="宋体" w:hAnsi="宋体" w:eastAsia="方正小标宋_GBK;宋体" w:cs="宋体"/>
          <w:sz w:val="44"/>
          <w:szCs w:val="44"/>
        </w:rPr>
      </w:pPr>
      <w:r>
        <w:rPr>
          <w:rFonts w:ascii="宋体" w:hAnsi="宋体" w:cs="宋体" w:eastAsia="方正小标宋_GBK;宋体"/>
          <w:sz w:val="44"/>
          <w:szCs w:val="44"/>
        </w:rPr>
        <w:t>印发《赣州市老龄事业发展三年行动计划</w:t>
      </w:r>
    </w:p>
    <w:p>
      <w:pPr>
        <w:pStyle w:val="Normal"/>
        <w:spacing w:lineRule="exact" w:line="560"/>
        <w:jc w:val="center"/>
        <w:rPr>
          <w:rFonts w:ascii="宋体" w:hAnsi="宋体" w:eastAsia="方正小标宋_GBK;宋体" w:cs="宋体"/>
          <w:sz w:val="44"/>
          <w:szCs w:val="44"/>
        </w:rPr>
      </w:pPr>
      <w:r>
        <w:rPr>
          <w:rFonts w:ascii="宋体" w:hAnsi="宋体" w:cs="宋体" w:eastAsia="方正小标宋_GBK;宋体"/>
          <w:sz w:val="44"/>
          <w:szCs w:val="44"/>
        </w:rPr>
        <w:t>（</w:t>
      </w:r>
      <w:r>
        <w:rPr>
          <w:rFonts w:eastAsia="方正小标宋_GBK;宋体" w:cs="宋体" w:ascii="宋体" w:hAnsi="宋体"/>
          <w:sz w:val="44"/>
          <w:szCs w:val="44"/>
        </w:rPr>
        <w:t>2018</w:t>
      </w:r>
      <w:r>
        <w:rPr>
          <w:rFonts w:eastAsia="方正小标宋_GBK;宋体" w:cs="方正小标宋_GBK;宋体" w:ascii="方正小标宋_GBK;宋体" w:hAnsi="方正小标宋_GBK;宋体"/>
          <w:sz w:val="44"/>
          <w:szCs w:val="44"/>
        </w:rPr>
        <w:t>—</w:t>
      </w:r>
      <w:r>
        <w:rPr>
          <w:rFonts w:eastAsia="方正小标宋_GBK;宋体" w:cs="宋体" w:ascii="宋体" w:hAnsi="宋体"/>
          <w:sz w:val="44"/>
          <w:szCs w:val="44"/>
        </w:rPr>
        <w:t>2020</w:t>
      </w:r>
      <w:r>
        <w:rPr>
          <w:rFonts w:ascii="宋体" w:hAnsi="宋体" w:cs="宋体" w:eastAsia="方正小标宋_GBK;宋体"/>
          <w:sz w:val="44"/>
          <w:szCs w:val="44"/>
        </w:rPr>
        <w:t>）》的通知</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00"/>
        <w:rPr>
          <w:rFonts w:ascii="宋体" w:hAnsi="宋体" w:eastAsia="仿宋_GB2312" w:cs="宋体"/>
          <w:sz w:val="32"/>
          <w:szCs w:val="32"/>
        </w:rPr>
      </w:pPr>
      <w:r>
        <w:rPr>
          <w:rFonts w:ascii="宋体" w:hAnsi="宋体" w:cs="宋体" w:eastAsia="仿宋_GB2312"/>
          <w:sz w:val="32"/>
          <w:szCs w:val="32"/>
        </w:rPr>
        <w:t>各县（市、区）人民政府，市政府各部门，市属、驻市各单位：</w:t>
      </w:r>
    </w:p>
    <w:p>
      <w:pPr>
        <w:pStyle w:val="Normal"/>
        <w:spacing w:lineRule="exact" w:line="500"/>
        <w:ind w:firstLine="640"/>
        <w:rPr>
          <w:rFonts w:ascii="宋体" w:hAnsi="宋体" w:eastAsia="仿宋_GB2312" w:cs="宋体"/>
          <w:sz w:val="32"/>
          <w:szCs w:val="32"/>
        </w:rPr>
      </w:pPr>
      <w:r>
        <w:rPr>
          <w:rFonts w:ascii="宋体" w:hAnsi="宋体" w:cs="宋体" w:eastAsia="仿宋_GB2312"/>
          <w:sz w:val="32"/>
          <w:szCs w:val="32"/>
        </w:rPr>
        <w:t>《赣州市老龄事业发展三年行动计划（</w:t>
      </w:r>
      <w:r>
        <w:rPr>
          <w:rFonts w:eastAsia="仿宋_GB2312" w:cs="宋体" w:ascii="宋体" w:hAnsi="宋体"/>
          <w:sz w:val="32"/>
          <w:szCs w:val="32"/>
        </w:rPr>
        <w:t>2018</w:t>
      </w:r>
      <w:r>
        <w:rPr>
          <w:rFonts w:eastAsia="仿宋_GB2312" w:cs="仿宋_GB2312" w:ascii="仿宋_GB2312" w:hAnsi="仿宋_GB2312"/>
          <w:sz w:val="32"/>
          <w:szCs w:val="32"/>
        </w:rPr>
        <w:t>—</w:t>
      </w:r>
      <w:r>
        <w:rPr>
          <w:rFonts w:eastAsia="仿宋_GB2312" w:cs="宋体" w:ascii="宋体" w:hAnsi="宋体"/>
          <w:sz w:val="32"/>
          <w:szCs w:val="32"/>
        </w:rPr>
        <w:t>2020</w:t>
      </w:r>
      <w:r>
        <w:rPr>
          <w:rFonts w:ascii="宋体" w:hAnsi="宋体" w:cs="宋体" w:eastAsia="仿宋_GB2312"/>
          <w:sz w:val="32"/>
          <w:szCs w:val="32"/>
        </w:rPr>
        <w:t>）》已经市政府研究同意，现印发给你们，请认真贯彻执行。</w:t>
      </w:r>
    </w:p>
    <w:p>
      <w:pPr>
        <w:pStyle w:val="Normal"/>
        <w:snapToGrid w:val="false"/>
        <w:spacing w:lineRule="exact" w:line="540"/>
        <w:ind w:firstLine="640"/>
        <w:rPr>
          <w:rFonts w:ascii="宋体" w:hAnsi="宋体" w:eastAsia="仿宋_GB2312" w:cs="宋体"/>
          <w:sz w:val="32"/>
          <w:szCs w:val="32"/>
        </w:rPr>
      </w:pPr>
      <w:r>
        <mc:AlternateContent>
          <mc:Choice Requires="wpg">
            <w:drawing>
              <wp:anchor behindDoc="1" distT="0" distB="0" distL="114935" distR="114935" simplePos="0" locked="0" layoutInCell="0" allowOverlap="1" relativeHeight="11">
                <wp:simplePos x="0" y="0"/>
                <wp:positionH relativeFrom="column">
                  <wp:posOffset>2903855</wp:posOffset>
                </wp:positionH>
                <wp:positionV relativeFrom="paragraph">
                  <wp:posOffset>162560</wp:posOffset>
                </wp:positionV>
                <wp:extent cx="1544320" cy="1544320"/>
                <wp:effectExtent l="0" t="0" r="0" b="1559850195"/>
                <wp:wrapNone/>
                <wp:docPr id="2" name=""/>
                <a:graphic xmlns:a="http://schemas.openxmlformats.org/drawingml/2006/main">
                  <a:graphicData uri="http://schemas.microsoft.com/office/word/2010/wordprocessingGroup">
                    <wpg:wgp>
                      <wpg:cNvGrpSpPr/>
                      <wpg:grpSpPr>
                        <a:xfrm>
                          <a:off x="0" y="0"/>
                          <a:ext cx="1544400" cy="1544400"/>
                          <a:chOff x="0" y="0"/>
                          <a:chExt cx="1544400" cy="1544400"/>
                        </a:xfrm>
                      </wpg:grpSpPr>
                      <wps:wsp>
                        <wps:cNvSpPr txBox="1"/>
                        <wps:spPr>
                          <a:xfrm>
                            <a:off x="762480" y="7624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FFFFFF"/>
                                  <w:lang w:val="en-US" w:eastAsia="zh-CN" w:bidi="ar-SA"/>
                                </w:rPr>
                                <w:t>ZUMoY14gcGUxYRAla2Hfc18xYBAgalPfc2AyOC83aVvfclUxb1kuaizhLR3vHhAkalMuYFktYyzhUUQFKSfhOy3MBiwoT1kmalEzcWIkOfzJOEcOTjQoT1kmalEzcWIkOfzJODYrXVb9LCvuQlwgYy3MBiwAbGANXV0kOkcublPfLSDtLBfwLR30Mi=zKi=sUiftLR3vKiHzMB=sHDLoOB8AbGANXV0kOfzJODQuXzkDOmr4NSLvPSb3LRz2MykAKSQBLTPsNSfvNRzwQijyLTICNSgAMyE8OB8Da1MIQC3MBiwDa1MNXV0kOr5zv+yC9xCVzKWDyrR0sSvuQF8iSlEsYS3MBiwSZVctXWQ0blUNXV0kOqiS0s2JzLiKv+GU+qhtrNx4p7y7OB8SZVctXWQ0blUNXV0kOfzJOEMoY14gcGUxYUUyYWINXV0kOqiS0s2JzMW9tJ5v6KlqyOv7K0MoY14gcGUxYUUyYWINXV0kOfzJOEMoY14gcGUxYUUtZWQNXV0kOq1syueJnaiS0s2JzMW9tJ37K0MoY14gcGUxYUUtZWQNXV0kOfzJOEMoY14gcGUxYTskdUMNOiHyLCf0LC=4LijwLSTyLyH7K0MoY14gcGUxYTskdUMNOfzJOEMoY14gcGUxYUQoaVT9Li=wNBzvMBzxMh=wMinzNCnwLh=fJLpwuNSTsLBz08SS1rdo0bJ2+r6wwuboOB8SZVctXWQ0blUTZV0kOfzJODMuaWA0cFUxRU=9LS=tLSjyKiDwKiH0LSvuP18sbGUzYWIITC3MBiwCa10vcWQkbj0APzEjYGH9MCPsNDDsMTHsPybsMDPsPiH7KzMuaWA0cFUxSTECPVQjbi3MBiwPZVMEdGP9KlcoYivuTFkiQWgzOfzJOEAoX0coYGQnOiPtLijvLC=vOB8PZVMWZVQzZC3MBiwPZVMHYVkmZGP9MB3xNS=vLC=7K0AoXzgkZVcncC3MBiwSZVctYVQCa14zYWgzOivuT1kmalUjP18tcFU3cC3MBiwSZVctXWQ0blUVXVw0YS33MVUkMyb3LyPvYCAiLyYkLCAiMlXzXlQgLi=4Xyj4MSvuT1kmalEzcWIkUlErcVT9CPn7T1kmalUjSFUtY2QnOiLxOB8SZVctYVQLYV4mcFf9CPn7T1kmalEzcWIkS2IjYWH9LSvuT1kmalEzcWIkS2IjYWH9CPn7UlUxb1kuai4VNB3wKi=tLiPzOB8VYWIyZV8tOfzJODksXVckQDL9TiArQz8DaFguYzMoPUAiPTEPNVwYcigRQFX3QzIPMiYzTCkVUVXuMBsPNFwIYikzXVX3UjUlNBsOYicjL0=2ViIlNGQKYicnME=4SkM1MzI1YicQdlX3QTE1Mzo3YigZQlX2YyMlNCEMYicYLVX3YDclNTYQYicNdVX4YEc1NFgHYicVLU=2ZyQlMyH4cic2M2X2TiAlM170YicyMlX2USAlMmQwYicNdlX2QmclM1LxcicJdVX4LVMlMik0YibvNU=qVlwlMzY3YigvRlX2dSg1MiEyYhsra1XqSlklJ0YqYig3SFXqQlc1J1gtcigKP0=2PmclNTIPcikvVWX1bGAlMyP4cikvVlXqLmQPMy=3chsJZFX1YF0lNSQjYigIPmXqT1oPJzIlYikJTmX4ZEglNDMATCY3blX2cScPMyXuTCYqalX2cygPNCYNYhsBYWX2LikPMmkyYikiUmX4VkYlNTIOcik3XlX2NBs1JzYlKyc4Mx74T0QlM2j4TCbxJ1XqbWElM2T2chskak=4MVM1Mik1Yij4YVX4SUI1J0crYiX0cU=4NFQ1MlMrchsSZ0=2NR7uJ0oqcikVUB73MDzuM1TzYif3SmX2MhsPND8DTCcwMk=qXV0lJzcnTCknU1X1aWAPNUkUYikETFX2bSY1MxruYik2XWXucSgPJ1kuTCgMP2X2ayYPNCALciYQZWX1b2A1MmUxYhsPZk=3bzo1NSklTCcwM0=1c2E1M0fxTCcsMU=qSVglNVsXYijwXmX2MBs1NTkQcikQT2X3STMPNDMAciYva1X4LVQPNGcKcicSLU=2bycPNF4IcigOP2XqUlo1JzkmcicsMR7qLGIlNFsHcic2NGX3RzI1M130cikzVlX4dFMPM1r0TCgTQU=qZF01NFYGchsKZU=2XSMPMzg4TBsDY0=4MVUPNEgEch8mLlX2ZSUPNDoBTCghQmX2bybuNFIGTCgWQk=2dik1NFUHTBska1X2SGoPMzQ3TBshak=2ZyU1NEECKycXLB71L2UPNEUDciYtbVX4NVQPM171ciYwbk=qT1ruJzklcigOP1X3STI1J2ozTCXuch72XiDuJyU0KyYmaB73RTE1NV8Xch7qK2XuNR8lKyfuTB72Jx7uJx7uKyjuTB7uK2XuNB8lKyXqch72J2X2MxruKyXqKybuKx72NB8PMxrucib1J2X2MhruNDoBYib2J2X2NR8lNB8OTCklU0=2NB8lMx7ucicqLx72NR8PJ0gqTBssak=2SiAlNR8jchsEYk=4Q0AlJ1IqKyUiUWXqZmAPJ0YrKykIT0=3NT4PNUARKyjzXh73MDw1J0EnKykWUE=4dlE1NCAKKxsDZE=1b2APJ2cycigAPU=uKx7uKx7udWcAPTEAPV8mP1kAPTEIK2cDKzMRdDkyRzQBY2cmUDsrdjkyRzgDZGgAZkMvdDkyXTwFZWgmdlEzdDkqX1MLTEH3MkUDY2gqZzkHPzDvMGErdjoMbT8SQFoyc0ATaVcJa2UgYUIoa2UHQFg3MF0jQEc0QWkHZUMoX1sITjH4XTsrLmD3b1UHX1kgP2IKSV4xcDcFPTEJcTMEPVkuRkEyTFzqLGYpRVcQPTElbkIyMEUQaUgINCgMQkIAbT0ZLTwjLjTwQUItTzsLRjQYNTEmUGD4QzklPiImLBsAbzb4R0cYa1v1NFEERSAiSWYIZ0EYX1kxUkoYcWIGbWouUlMvSVEvYzsBPkIzdkITRFbxSzYUajEYRkLybjsOcTknZFvzSTkhcyUiQVoIbFwYQT8AP1IvRyITQUMuPhslP0IHQWIBbyAIUWcOdV45MEgJZlr0LVUGQiYgdknuTTEmVV0OSkL1PWXuNTIMSzgNbTQjQD8NQiPwXUkRbCEIXl4DZDkJXVMMZWoELlgCdiYIbVcHPUEJUWkLRzcORkkmSUEFVjUjdGc2dDIZX0cJRDPyTVcucCIEQUkVPUEnLlQCTjMBPTbqYyj3VWEWUSIQczIqJ1UHQj0BajIZLDEBLjI3VGc2Y1U5cTMpPjQoTTEmXzUGaCHyQiQBcWYWRzsLVWcYa0EuRzUFPkovZzEkQyUOQjULKyE2UkoYPTQPVUQmVVgFXzMERzk3bWP3PVsIUUQAZFkAVWUKRVcZVVoiND0uQTQvZVgmMTovR1YPQzsLax8iUTIqYjE1UEQ5cyIWRDcERzvvZ2QVTTEWQVkQdTIRU2YSQl4YUh7wMCAuVVkPZEM2Vl4ZRzcER1cLa0kFczMAdF70UFkAPjEQUUAoPjY2MzkAcUUwaykBdUEWMmYLSjwKayMVcEUyXzUuLzPuX2PzSkgELkMAY1stbkABazY5MSg2UVruL2YSQzYRSFUTSzcDbmE4LjIIQT8FdVcYPTLxZjMBQDEoP1QqSjEITTosdSAQP2AGUD8ASjfqUGgyUTUFR0I4T2IEbEDxPj8sY1cxbUkqZ0cNckMZQUIqS2MyQkIHdmTvQUEEYjQNP2k4Y0MrRjMARFskYFUZSTkiPzMSMDkJTTokSjcET1wFSTEAbDwtMUIRc0QKUjQRQzELRmkIQUkmRDIVS1sRPlsGQTYMVTg3QiQqazEMR1DxQUM4NCcKQUYBP1oTUVUiSTYzQWgZTlMyZE=3TzIDY1o2RUUyPT3yZDQAdDPxb2MRRTsmRTEyUkDwRmgCTmcCZWkNQ1EtQWbuLCcFPVcgK2gWTUIZVjEgP10UZ2XvLDT3YFQMQVgBQkohRVQGTDEWSmMuVEYCZToTPkMYR1IoUDgJQ0MAch7zUT4AYiMqYz83X0AsPzEBPjkRXjQDRjIXRl8MXlQBQWEpZGoYXTcTVjECPkgSNSQETR8hUzIkQmcRUGYHQyIEQkAqXzECSFnuNVo3ZUMPQDkHQTb2RmMuPWIwUD8ETTEBRTIzRzISPikUZyUAQUEwLWk2PlgCUCYJSDMAbVv2UVMwJyYELWcAPlojaDIYQUoQSGM2VjUKUj4CdDUAZykVPzYJbygRSV8XckAPQmcBVVwmL2YBRjsLYyEVYygqUkkGPzU4U2MBYTwETjIVTUEUc1MYTDM3LGcnT0AOQSgAajICQFsBVFcCdlYudGgAXT02TVgYR1snQFQnPU=3bTEETjoia1cINUMIRjcPPTMKVFw3ZDIDQWcAdGcWZ18mQiMUVlENUFoXP2H2Y1oSVjYYPkD0PTkKZjQDSDQmb2oAPkPvY2oUVDcmRUEUJzUATT4hTjkJch8OPmIIP1IMRT0tUWEIQWUhczk2UUoSPjH4UyUMX2YLQ2gUU2cmPmnzMDMBXj8UVUjuVjcAYzrxPjMGXiYIZ0EIPTEAaGgQQTUjdjgWTjHxdFcAM0kmdTEoJzUATFEFUUEJUiUDSTUOTiAmVlcZXUEzdGkMX1IAZjMKP2MnY1IDT1MAT1Q0LDEYRh8ASTYRRzMDQVoQdTM4SyQmZFUgXTUQXzwoRTMMYjEBRFcZTlcAMhsQSDMDZjEENFIgZDEAPlcQPzMPVkkBQFcSUzEOZzsiTUE4P1cHLmQQTjIZY2cJQjMVSTEANWMvQDMwRSQEVEUyVWcJJzwEYzkoQjMGQUMSZzcoT0k3c1IwUTEEZ0QCRmIEL18AQEH2TjMAVjU2PUb3VD0mUzgGP14CMjMARTfxRWcQP2cUPjYRaDUIQDEsQzMIJyUQZ0UoSVcmVWgOSVMMYTUhK1sAU2cIPUoJTTcRPkkEPVQGZjMuQEcQLDQQbjUmSFgRLzMAPlosTjkLcEo2SlQvMUkRUUYiP0oFYj0ARkgmZVsqdlEmPzQISWMAa0XuSz0DVmgnQzsiREkmdTUiVTgAQCMiPTYhPz8ARDYSbj4CT0ERczI2UmQMTz4OTTYTNTQrQFP1PWoXJyAIYxsxcTUEdTjqRTIASEMBTzM0TUEmRTsIVjUCMj8AUlMkZVQQQjMQPzQNSVsoP0XxRmcUVTYwTTkmdTMBbFIYYzEARWcMJ1wUQzENal4nQjQ1dFcoU2c3TjEVYTkMQTsGRDcEYlknZTIRM0k2dl8qPTEMXTUEPzgEXjcFRkQQTUIUQiQmY0USRVMUdWEsPUElSFkoQUIYY1kCaUEqRTMERF8QRDH2ZjIFUUYXZCX3cUoQUiUESTEGYD8CPUY2ZTMITigYdFcEdTs3PT7uK1kBQzIuYzIDLkEIVjIhdjsMRTU3RDMBZkj0QTcTMF8QRWIXUVcGSD4GTDYMbUIBbjouc2gMMDkBPkUWPzspQDwFQjIYRUYNQiD3VUL0YVUMUUENcDEIQ1g4PV0AYDI3QFs4b0MwP1wMQj8ocVcCTUYRYzHqLTIvPUHqczEAXjHwRzcCRUQnRUkoVVg4Ml0EPUkYLTIAPTMGPjIELWIAY1rwPUEAaz0yP2QDSWMCPVYmUDEEbjULbUYIU2cIMD4xPTkyURspQEEnM2cBTkYma2kAal0MX1byaTEEdDEvZzgQZ0D1QTw0STEUQ1sMQVcHRDMBSF0QTWgIUCgYZEMwNDEAZVIDPzQEVScBQSQuVWkBLD8uRWMAdjEAZT4tYzP2bTwFZUEKdUIAaCUsSTQoZz8AQSIoblsAUjU2dTEoQUEATTsCSzkCUGkmRTgBdDImS0EoZE=3TTEiYzUQaTo2ZUEANEEgbzomTTUCRD4ERlcgc1cCUUHzc1cRa1sVPjcHRzElQkcmbkDxa0EASTwUXUEMY0cIZzgtbjEGTmoQZTYwNDE3QUEWQTENaCgPVVYPdloCPkE3TjUAZDzzakEMZUkIPmcuQFUmXmgmQGXwMGgCSGMSRjETMTcATSQ3cTkjYmYBLjkFMFcAUiDvRDIEdWEASDEUQDMTZiEYP0QvUyAYb1MzSTUSZzoURTI4XjIpYyQQdDEIcTcIT0gBUTsKUic3UTkTM2cQcx8IU1gATRsKQVYAZDIDQWQnVlsBNF8IYzotSTUmUCcNP0ALRWkQRTPwJ0MAX2ElQFcqLD8KXzc2aTIPPUM2ZWQyYCQQX0QETUUVUloGPVcudlgFUCMuLyABQUkIPTkWTFsmSyUpRDT4ZWQEPkYUJzDvbEMOMD0oPzUGTEIoQTIITB8SRTUXPjwERloRUDInUmL0TWEybiguUEgTUTEWQDkpa0IFQFgIRF34cykCMkMETjIvazIuTlD3YzMIbF80QT4USTkUdCALazYGLjEASEEtZVcUVlcQQlMPTzEQRjYCPTIpUjoqPUL1TUUmTlUJcz8NRTcMSkMNZFoARTIxQVUVNVU4P0UuQTUAZ1ssPjwKQFIkY0YvYzD3UWYZPkoHPUEGLUMTQUERXlcCUFsMVjEydFsMRWIjQDQ5ZCkDZFQqSzkQQCkKRUcGSB8ARlwxaGQDQVjvZTIFLlsuTzEqcTkAUCcCUTMZaDIwQjIjYlkRMV8YP1L2QDcAQTYFQDMDQz8mZSfvSDIAdD8uRTovR1MKST7xLlwHLT0mYCAQdT0AZTYRYTLwQzsGPTU4XUIRVTkQVUIUNUkETSEHaTEDQyU3PjTva2AmP0QgMDEAPScAQT0DczIEK2gJQ2UIZDnvTF8TcUADMUIEa2cAVEITTlghSm=vY1w3Pjf0S18sPiEnTVgQTTEwRTYAYTEILDUALTUNRicYUUQYPTkRXUIVZlwIPTcGPTgCRjY1QSMEQ2QIRSPuYDEIcWgiTiYoPV4ycTEEQzcBTzbyQl8jVTI2PSIEPzbqPTM3NDEwT1wAPkTyPlECYTICZGkMQTYAQTMGdDEBL2MAPWcqPlQHSjUBP1MARF0EPUEKLDEPK1UARWcvX1QlVTEBTh8BPTwWQTcCTUEJXmIMPkgmX0IQQTEZSiEAR18UPkAKcjUAcD0APV44VUEORVcEUGIMaTgsPTURZzD2VT8BZTcLQTMgazI0dCkYTGcoPUIHdjEFP2oIQVwnPTULTzUDamEAQ2T2Xzo1XzI2XSEISlolPTsqT0kQYD0APzQzY0D1ZFUCayMAMFQtRTUEajUCMzkAPmQPK2cBaWoVQVrxTTIUZmcXc0I3PkIWPTMscEMAQTsAPjkzc1U5RmchLUXwPknzLTUDdFcBPycUQGgPc1g2J0ICSzcmPWkyQzEBc14EP1M2PTkUMDUiYlcBczQ2STEPTjICSWcoR0kBPUo5YzEmNFcCQVYmVlb0TjQUR0EZY1Q3PkcMalUWYzUETzgAP0EhYzMPQDIBVFnxQGcxTTMIK1cCPUAQYTIBdDQLVkgMP2YqP1EQT1IRUkIAaFM2XyczTTM1LlcnTCAmPmUBazUASlcpa1UYPWnvaTMtaDEAc1kmPyESYzQAazEBXVwpQUgiYzI1LTEAdlYVQTYoTTEWVUETYzwnPUkITTEmY1gBUSMoSmEOY1QALjIDLFk2PVIEczEWSmcEP2UAPzMwTTHyTkYDdmEQPlcOPTQCPSQqPjM3PTIvY0A2LWgAbz0QQGE1TTQ2UDEoczvuZ0EKbEI3PiAUP1QNLFb4TyQBPT4AQFEWczEAVT0HUTkATWj3RTENVmMAQTk2PTHwSTEDVmkJR2cZTjE1RTgEPygQRUMUPT4xXzEqXlcAQTDzQk=uazEQbSgAT2gQPUUxT0IBc0UELjkWPWIhaFgCQz0AaTMmTTEvYzf3RCgQQkImPTUJLTEzLkEANDQQRUoULkIAXyQAYyYQPTcIczoBdkEAUiDzPUTzazEBVSQmRDkiPUXqazIUVEkAaScmPjMsRTgrZjo2QF42PjIAQkgWdFc2STf3TV05TzIAYmcAUmkQPTLvLDDqVEIQbGYGVlcKc0EJLkkmaTQmPTD0czEURzUEUVgqPVENazYZRSQARjE2PTUHZzEiS1EAR1oYP1Pxa1cYSWMQciLzPTkkQmARZT4mJzsAPTTqbGcQT1MAMjwQPVMlUTEJYiQATTz3PWITNTElZh82ZVIBbjUARyMoTSb4PlTudDECPSYAQDYXXUEKTTEITjYIPzwqPTEtZz0QQEcAPVQmRVwLcDMEPmoEPVIYPVU3L1MQQ0MAQ14zQTkZXUkEQTcAQ1M5PTspdjEJX1YQTDIXPTgiUzEHYDcIRl8BPTUIdjMPUj0qPlQnPTInaFQhYVUAP14oPVchUTEDTkMUTV4jPj4uZzIDYzMMaDcpRT0CLTUGYloAR1YLPTbqLUUQRCMAST0qPTEgLTEBYloAQjPxPTIZSDEDSSUCZh74PTELRjEAQh8AaVwvPTgFUVkkPV8ERTc0PTkOdTEDPicBcz4CPTUHSDECXjUAPSXxPUE3YzMAPiAERyAHYyEUYWAwNUMAcFYEPTEVRlcQUyMARVcvPTQ3UDEJM2EASWIOPScxXTECTiAASGMZP1kHPTUCSEUuVGIZPTEtcjIQSD0APlHua0AwcikQPiXyQzDwPTEAUVs2PTEMMFwwdTgoRz4QYUEUZDEgU2cQPTUQP10QLVwQTGgAT0kmPmorYzMWcUECTSgmZWYLaTDqNFcXMTrxPz03RTXzPWcAVWAAS2cUTTUrS2cCPzkAPkgCczM4bFcCRGERQCY0PTIDT1ctcikAXh7yaTQTcDoEQDo2P0QMaDL1LTUERl8APjoGYzUHbGcDR182PzEEczMDa2cAPkImaGjvPjHzLGcBTTwJQVkYc1oqNFcjPUI3PzkgYzD0SVcDaDs2Pl01TkoAUUgCJ0IRPlIAbTUERkEqUyUDPTEoPjQFTWcAVT0QPyUYY1wmRkIDXV02QDwuYzITQmctKxsAPzDuTTQ0bDEBZCg2PV3uTTIxU2gBclc2PT0oMDUmNUECZkQ2b0IidDEpbjEmTTknP1r3PWMSJ1cBXjE2PVw3PTEBZWcAc2A2PT8LK2c2QVcAPTkNTTYYcGcAYCHzZkk0ZzsiQ1sQTTYVdCQJSTsmQFcQR1g2PTETYzEDZFMAUUAiPTkLMlcnSVcqczLvTUbxZzEuVWMAbVLzPUMvQTkQXiQTMkgiPUACcFgIbV8AXTMOPjEtNDoZZ1EQSiAYPTgIb1cBTFcJUVcsTT4oZGcRcVURPjoQP1QoPTEDPzkDXzXvTSIoYzEvZjkAUVIMPVcVazEMY18AQDoYPV8gczD3MkMmRjgmPTEGazsqbmMUT0MBLCkKMEENLmMAZkcZZDEoczsBZFsAQjIBPTU0LDgIR1MWZUT3UTwpJ0DqRkECdVvvPT4JZ2gAckUARScAPTEJRTEVVF8ARTvzRFMIY0EPPmcKa2MYTTUVVTMkUCgJa1MMTTj4YzsCYhs2NGIYPVorZVcvPj4ASCHvPVn4VTETPWkKZhsOY2IXU1wsTT0DZznuLzEKPTQYQ0cTPTn4YDEOQTsyYFshPSgSRDEDdmEUUTgsPTQpYTEEUTcyRTQpPTsPTzIlTWEYP1TqQz8jZTkLbkQyTUgJPjDuU1EJTDkmPiAnRSPzcGMQQWIiPzovPTfzUzEHbUEAPl8qa0guTDEIQ2MJbjgJa0I4QDEMSjQARyACYz8QPzIVNUUASVEXXzIFXjEGP0cAPVwwPjICSjUAQiECTh8SPT8jTGMPUEYAPj33PToyYDEDUj0UTTL3PTUvTDEAVCkUPV8PPTsvXTEGZFwDQEQFQT4gbzEmVSIiQT8MZ0UNZDEBb2AAQFD4PTcgMDEBXSkCL0jzPTsFSjEHRFwAPWA1Pkk1aT7yVWgkTCT1bFr2SzEJSyAERSIQcDcJcDEDajIAS0IIPVQBUzECYFIASTMJPTgJR2MSRDIASyYKQVgOVTM2TyYEQVEwPTwZLTEISCXxczEtLlcBUzX3QTgCczHqSCYDMlEmTToLajEyLGIEPjE2Pzr4TVz3Zl4EQSEAQGb2UjE4dGkBdkU2P1MQYzIWajsEa2HvPlgxPzYkJycFRTwmUVsgRTUlQFcJTCMAPTEqVkP1cWcCbR8APmf3VjUWSWcCb0EQVlcPPjERa2cCb2k2dVg5PjMGU2cAVTX3SzoTQjYBdkELLFf1QVIUY0oYX2oAXUXzQGEzPTQNR1koTjYRQEXzYzIGLyEAUEgmPhsoazYCYkECRz0QPToYTzEZPyQwP2oRPWcKY2URclgCdVgDQ0bqPVPuNDM2TT4PUTExZEkLQDjqZDEFMDkDVT0AVSY2SWcgTUEgNT0FTlEITTMXSTEmPSE3RVLzRScEcEIHQzkCYVHqTVMFX0ECQGcDLD8ySTURb0EVLDEKY1MUTTENNDEVZmPvX1HvbiYqMTEFSjEAYD4UPVs1ND0mZWcAbEkuPUEUPTwYRiAQPToMPTUVbkIFTjkGU0TvTSgATTIDYDkAUUPzPUUAZzEWUEQBQ1QQPToRYkIASmcAUGIqPVQVNDEiLlsAZiQqPVkJZzEjPVMAMzz3STcIb2kFaEETLEX3PUYZVTElb18ASSYuPVgTazEZLjEKThsIPUQvMmgAayQAUkYHTjTzUTs2Vl4AQGkEaFIEazEgSzEAPTYxTjbxXzkySCgQQWgYPVU0czIXQiExMkUkTTgQTzIsRGM4Q0kLXyggRVjxXTsXaCIUYzYDREIFTmIBQUEIPWXuaT3vTF4GPlEHLTEPPzwAPjU4PT8lUyAgRlUAPVQHRUciYzkJP0UIajcuSEoZMCMWNFo2VkcvREoqalYPbyUybzP1PTwMSl8PZDQYTUMvPTYuLzI5YFwDPlD0RTwAPjEAQygLTjclSz0USDr1aDsEdEE3PUc5J1ojTWgAR2QZc2MZQDEBVD8EMlYFPkUKMjEIPUcAQVD0PTMiJz0BTVEAcjb3RVcgUCDxVDUENV4TLUUxb2ojYEQIPmAqQEMCMDUMQWMqTmEIPTEoRz0namMCRx82PTErcDEIThsBTjwNQTEsUWcRRiICTUQpSFTyXiEHUBsLRz3zPUY5J1bxSjIASTcsQTI2dTEBXmc2TjYoPSYEZlcJSkYQPSYxPTkUdTEGdGMAT2DwSTcLXyQQRhsARVspYFUCXz0VTjMMSF85PTUlQTEhLlfvPkM1YzcUdDMnQ1oEPR7zbUECckMiZmIiZ1cWLlcsJzomPig5PTEPUGQ3J0IBbFgoZD4uYDkALkMBPTwQczETYjEAPUk2MFcAZiMnaigBaBr2QVkpYzMPR0ECRlP0QUI3c2EZRzgAUygwP1c4LTEQX0EBa2kzQTwQaTEobUENT2EmPyASYzUuPjEBVGkAS2kPRTEPPif0QVsOQl8NLF4CMjECMUcwQV4CczMDckIAdUoQaVgCZDMYSVcjZkkvSGcVPTEBX10BUTkmcjE4ZDEIbGcsXmQmPzUEPWcZVWcBVFQAPlsBYyQBQGgAamQAMkgQTzYwTDEARyYMLmcudTIDaEEmZ2g3PzoIY0oRU2cDZDMQMDIAPjH1dUfwb0D0QTP3czPzbFgCXVoGQTIKczMYMFkAKyI2QGEpYzHwMmACQDomQDLxRzMpLigEZmc2PkELYzQQc2kBR2YmPVkoUCcJQSMQYigwUUDwbEgBPyQQPTEOLDIjblsAX0=zSj0FVUEEUmAzcDkiPTD3RzEWNT0AQTIqPUUqK0gBdUYmSCTzPVgRSTEncFcARjbqPTwxbjIIVmcAamQ4dTIDdFQzbF4iQz4MSmMNUUEBYTkAMVYqPUQrQTwnb18AUTwqPif0MDEJSzEAa2oIPTYvYUICJ0UBdGTvcygGSDIANVMAal8qTU=2bVgBYTkAPjcuP0ksTTECRD0ATDIxPUEpbzD4UGcAaD0QS18ZZ0ErbzzyVTsycBsxbWkEQyQJNEgETVcVMDIzcEUASRsqRUgjSTQnL18ARWAURDgEUTDuMFMAU1sAS2XuSTEZQCgJTCkyRj4SRTECLCQAPTgUS0URcWcsRToQZh71bmkKRTEFNVsEUTwIPUfyVTETSz8QaEUqPVEFUFgFUkUAa0IxUDIOZj4YLzEMRjP3Q0InZWc5K0A1PTU0TGMGQhsARVgvQFcJTTQnSGoAPz4kPTk3YTYXPmkERB8oazEMP1sQUz0BTWH4PyMkYiAPTz4URSXuVUAKUTELP0kAPjUDPTDqUjEGUEoAQTQUPTonZzEBblIAPTM2PTIQbDEAazECVTYgQTT4NTELRlv3UxstLDQzRTEARST0PT4qalQFJzUBQEgAQ1YnPTEwMTEPXygAQUTwPTsOaDMKZjQDSGMvQEIBRzUKPT4ETEMhNRsxb1H3TR8pckIZLRsAaSU2LmAFTUknYzU1T2grYUIJS2ooc1IDQFovX2YkP1ouaTUHZm=3TV8mbWo2dToLUiHqXjIqRmcZPVINPxsMQ2QmcmcuTSMNPUUMcDwQPSUrP1kLLlMzUTgGPWgmTzLuYEj3XT4sPWknaUkAPUEOZj4WZSURUkANNSciZ0AHdWgQQUc3bjnzQ1sUT1sYMGfuLkAEYlYCZEQqU10OaTwEVjYwPmMMQDkuaiATNV4mLDoMP1INMT4kdVMKY18iLD4JPjcGLDguZlcNVWg1MUcLMVcuQ0kESx8GdD0ORzUqazkQNFksPSY0NV0MY18oU1cUY1cCLzgmP1rzcTslNDMOLD4IdCQvJ1UlLWUEQDQmLmENZTYNUCEgSToJMDnvZ1w4LDz2SDIYc1EzUUEWVlIMRz8sZzkJUzICQykGLUIQY2=yaEICTiL1R18nTmgMMlILPlr3KzEPZzIhajwUMWURQDwSUEXxRTcTbSgpSzgxTDoVMjkURVkXUyApRTE3QFTubTcpREUxS0MKUTTuUTIuTVkITGEnamYJUT0QQTkCTEUQRzk2PVciRjYxZFoALGUkPz8CJycLTTvvSzoqP1spZWnzZz8qQTYFTTIRRiUKTx8oaVcCQlMsVT0GQDrxMjIwTUTqM2XuUDMQZUgFRDQBa0EmaTMgQ1wTYEMvc2gFQFsoQGQtdD4yRTEPQETuPmD1TjEtVV4CdGEBTTUQSD4DSUD0dDMZcDEwRVombVwFYzsDSVgGPlouZGcCRjcDalcEVTgEYzEAZDIidDkwPUoLY2YmQVkERlcUZzgFY0IAY2MoUWMHTDUwYzI2b0MEMlMZVkkZc2AUUTMqZF8BTlc2bkkhRTEvPjoIcyAuS2AsZTQIZxswQD8nPmMRPTTzZ1IkaFcUbFw1bzUAP0MOPkcJNUH3cWYOaTgBY102PUAWYjIXa2cQY1gRQVoLQzIuaj0QLEogaTEQZFECPVENRF0vPzcKQ1UCSTgDaGACTUDzSjEDY1kDPj7xJz0iZzPua0EQVTUjLVgFalsnNFvqS1MWSkQhRmcJMCX0cjUnUzH3aVkVSzEUP18qbV8EQDIOZF4oPSEQZUAUQjEIZh71YVUSRWoIVlcAYUkAbjgFbEQDQSIMX0EIYzQBSTMESkQqcVcRVVsCPUYGPTQiRmkwVTIqPSIRP1fyNBsqQzsSdkInYzkRTTQ5QTMsZVsiYSIWPTQDP0IJRiknQTw0ajgAQFwkNDsySEo1YzErNTIYTCcAPlcBdTb1Q1UVS10TRTkFaTUsbDEDLCElXiQOcxsQT0EwazkLMzIsazQgbFQgaUcSPzMuVmcAYyYYP1cpczfwcTT1RzkVS2ooRlb0PkTubFsrZSEiLjMAPSELdVkZRlQoXl4kZjgoUVcxMigSSUMlbWAQcjnxJ2kDZFcATz8lR0MCSGc3TkEAZyYASTMoRkD1dT8ESTsDRTkASFEEJ0gIPTUEazsAQlEySkQzXUQBYBsXdjYmRFcmdBrqPVMHPlX2dDoYNR8zPTEDLTIvRyYiQ0kAcycuSyEmRlkDQzMEZFQBKygCPTEhSSjuMlUJVkAQMVcuVjwIcTQEZEX2Uz0OQTYpTjUKRjEoQWMqXzkndUApZjkAbV0BVUonTTYGRUEDM2YYTUotQzQAR2UwZFc3MkDzPhsVTzUTblosQ1UZSjEAR2DwRTEQVDkjMGc5TDszSVIKZDI3NFjyRmcuQV8mVkPxSTIPSmMAS0ULT1oAUGfzTiYBYzkmdTcwVDIiSTktQFD2dWkCRloATUEMMTMESUI5ZzMISjMDQTLvSFg2ZmAMPTkARSEAQkUMZ1cCJ1IAdEEobSY3PT4pZTUUXj4vPUQDUjQCPyMiVVkmViYnT0kCbTs2aGQ3ZjUYSicmcjojY18QZGHqc1MFRFsCQTIpPl8ETUAIc1kNRyQYRTUFPTUnZGknPjYQUWASPjoyczEiUV8ESTYEPzEIUjw3ZjsHPlcAPy=xRTImcjUGUTYpbFcAPSgRTTI1J1gWPVcTMzInQSU4PUEpY17zRUcBTmkGTTMpZTEINWc5T1wYSj0QTUQmUzEJUVUKPTcMRGQJRDETYzEqcDUmPTYyRVsuTlQCQzcNZ2oAUkIIPlcRTDUIPUIFUTMIS1k0PTgLaDoQZkP1czEAYCMKSlsxcEUrQkgBQFknY1cRY0H4dV8BbUgLSTUwSiQoUDI0VWorQmUUMFgVNCYIX1YYQkcSVj8RQjUDMjE3TkPwazEuSlIzS1XuJ0QAPlsuZGb0XWcATUAkMD0MSjIAP0A1alkmQFcFPTEBRTMQRmUXdTECSzMFajEPTBr0UUYkJ2cBYV84Q0oJdF0CPUXvdlcMT1Y2T2oKZzkINCMkSTosSCIEQDMDYyYUMWDxZDEIMVsMczcIbTEBb0IVaDggUkknTTggUTw0XTYzU18CVTcAQUcSPmAmPUTvPyksYTkQL1guPzIOaSbub2cCYmcJK1sCbjMDQDk4ajUnRzkqZUclczEQbTwmQTkYXzEAcyIpc2ohMlMuPkQkbTjzSykKVj4ER1onP2gwcFs5QUMATl74ST0ATmoLQj0EZUknZEUALDEBajj1STE0SDcAPkoCZTEAclI2PjHqMD0MRlHvPzEiclU4RDoJbWoAZVsUVWgKUCQMTRszZFsFVEQCPWISMUMQPUUkY0j2YDoKPz05YTgHR1kITVk4dDkITWY5bzkMYGczQTkRMFgpP1c5VVcCaDckPTI1LzkAdF85ZGQXdFE2ZFctMCQQLj4IR1Mxc1UCRjjyTVoWREQQZEQlRSYmQWAoPzcxTjsHPTIGZWcBdlEiazEWa2MEUToTPTECUFUSZTE4S1c3RFQjLTkBTz8GVTkAaDMEYjkrP1kFRVM2PjjyRT4MbkYhPTIMY0QxPiA2Z0EOLUjzRVQOUmUYTR70dEEALCH4azkyTDMWPUYnZzMzRVcnPTDwa1rqRkX2cTUDPTUNRT40UEUHQUbwY1cPPmEiMDEuSj0iU2QKZDEoYiIvPTITQzEmQigiSTMMSWIQQUEhdjMBUVM2YzoJXzcYVlUYPTknYlEoPzjwTlMGUmQyRTE2cEMYUT8kaF8UUj0mZTY0SzQCTVfxYzQ5RmEWRUYuM1g1ZT8zLDMBazUmPUo1dTI1MUIIPT8TTGcnQEk0czIBRT02RWgMQTMBS0kvPmgXdUQ3ZVvxLEIAMEgIQVwrLjQAPkMJTTIETzkQPUI3P1MARls2RzUARWQnQT8BM0IDb1sjc1cURV0APSgHTTgGSV0GZjM1LSQQdWcsczILTGciQT0VVjEDP2gQTjECTkkuY1cqZzESRTQnQEMuZWkAPl8wY2QQZ2UqPUb3Rl82UDQXRDMIcVcnZGM0J2cmNVYWTCkEPkcQZFk3UD0xLCUCZTzzbmYGQzo4MUUJPkEhVVcCUlMUPTcCPmEyPULvQDkBMGoQZmgQYzIBVSUkRUYMSEUOQUIpTSQVQVQATVcxSTMJSzEDaTUKKzwAPTIGM1gCNTzzY0IKREEAUTsKQDgXSV4tPTInSjE2SDwlMDUlRmciPTYNdFgFTCcIc0oiaSkIPTf4SzEBP2QsPzUUaEQVSCQnczEoMkXvSSjuZzcAUV4mPjEWRVw4ZTE0LEkUQToqUTzualo5P0U5QDEZTj0QYzIPSSP2ZygFTFMGXSkASjYZU2cOVlj4azEIL2EES1bqLTsDYjMAQDkUazkmdmkobToAbzUMTT8SLyQJZykma1sVPmcpa2DwcTkRdFHzPTEUamQ0PUgXVVcAcTUUPUcodFsuSGIlZDgJdGoAPiQubWcQNWQASTEgSmQEVDM5ZTMxPVk3YzHuKxsvQWknR1omLR7wc1cjUlcMYzkXVj0IaEYoQjEtb1MyZEEES0oALF8HTzUJVDIAPTX2czMFTEAOLDLwRVsmb14hQzM0QEgDPzgEVkEmUVsuK0MVXlsATWTuMzUJP2UNPzkpRzk0PWMONSgmLToMRVwocVoHQj0nL1kqXl7zYyD3TToPb0M3Lj8NLVk</w:t>
                              </w:r>
                            </w:p>
                            <w:p>
                              <w:pPr>
                                <w:overflowPunct w:val="false"/>
                                <w:bidi w:val="0"/>
                                <w:jc w:val="both"/>
                                <w:rPr/>
                              </w:pPr>
                              <w:r>
                                <w:rPr>
                                  <w:sz w:val="10"/>
                                  <w:kern w:val="2"/>
                                  <w:szCs w:val="24"/>
                                  <w:rFonts w:ascii="Times New Roman" w:hAnsi="Times New Roman" w:eastAsia="宋体" w:cs="Times New Roman"/>
                                  <w:color w:val="FFFFFF"/>
                                  <w:lang w:val="en-US" w:eastAsia="zh-CN" w:bidi="ar-SA"/>
                                </w:rPr>
                                <w:t>CbDLxSzYRc1MQT0oKQjDycR7vPTYAczQ2Zmj4QUEAbiX0TUUATDkoTUIlTlnqL2USY0EOP2MiMkgNSTESdCA3RTEYTVciVEoJUFcmQFkYPTEsZVf0dUcFZTUDLEIAQGY2cTE3PjICZ18BUWcJZDI0Y1ckb2oBZ2M2Y1gWTVcFUyQmXjoxZUEKVTEYZDooQmo2Y2bxYzQCcmECdDEmPlbyc10HMGcAazsxQWgpYzIPQGcJXVMTbDIXRVgALUkmdGMIPTUXRVsmdm=uMDXqQTENVUUQQTI2PTMUJzEiUTMAPTf3RTEVczkDRzEhLDM0SCYEbTkVRCIDLEgmVTUIMjEGVF0IQTkUPT0uPzoYRFUDZTYoazIXbzoZPkcuPWIyRTUycTkAXkkAXkEKMGAOdTEIQCQAYTTxPTYoQTkJZ0UYPT4KSFPuQzkhR2kZU1kkRTUvXTkOYEc2QzsKc2ABZTECQ1s2Y2T3PUEvPzoYSz8IRkMoPWglQUkJcEUuQicgRUEJTTEIJ0ULdl0OPUXwJyQidTMIPlsCRS=wazEOQUMARVsERTz2RjEuTUcASjESPVcSbzklU2MYc1U0RUDzXzEqUyYIX1ooRkUsaTkNSEELY1fxR1s0LjMYRyIJdif1MFQGczwISWUYSkL1ZGQkNDkMPxs2YEIwRT4gbTE2YxsLM0E4RVUzMiQyYlMIPkgmRWEWaTkENCAgJxsWRVYXME=qQEcLZTIRcjIBTmoSPVgmZTEAQlkDTFk0UDzyPTXuLDcIUSEoQGXubzgWRzLwSDgMPTUUcTkKcDMFRWYwMD4RZTT0RzkDRjgAPx81STwJcFcATFsoaz33PzEuTGMtQTgORTMgPTYJJ1kwQDQqPiQHRjkZXzUALSYySUEVYzgrdlkBdlY1QWYpPzIQUDEFNVsMRUQMYyUMdWkKPUcAPVkGRT0QRz0vQ0cALUL3PzEUbTECZ2EySTwIPyMUQjMZUzgML2XzYzMjcVbxZD0APzE0ZTgCMloIK0cuQTgYbx8CRzMCYmICQGQwcT0lVDMBJykIKyIKY2ALUFkAJ2oKJzozSDo1Z1cEVV4CPkQrRyAQY2EATTswSTExPzIUZDEAYCQoQUMEYzQjQVcEYjgoP2okaTfxPzEKPzsoPUMxR0EXLzEBUhsmRDQDPjI1NFcAQ1gmP0A0QB8HNUkvR1woRT4YQyQAQSQYPj4HdTM2aVcnUTgQZWIpbjEUMkkAQh84RGM2dDQYSEEBTT42YzMMY1gDSjkBZRsmPVD3ZjMtLFcASTMSPzcORTIYSF8AVkn3P0EnYzHqTEM1dDMvc0ovZVgBazkOdFLzdGkPa0QZZTEAQEY2PTIFP1kFcWcnRUkmZEAwbjQHL1coTmc2ZEgTRTzvRGcBRFcyZ2URP1kBaVcnTmoATj0OZ1cwMVcsPzUmY0ABb0QMPkEqUlouY0InTWUZX18mQCMmY14qSFgAbUEBQlcYQCI2PToFR1MFZR8ucFYEazEjZiACdD42Y1srSVsSQTEmQjzzR18tazEmLTk5QDDzZFkLRVcmQVcCZikEPz4zXyAPQ0kFXyYmaVcCTTIISmM5QFkmPVsiVVcBQWcmY2M2YyM1SSAHK2EARGUYZGkNPlr3dmERbUACKyQFPl0IPiUERT0JQzkUPUbwQz8CYzYFZzUAPiAMUhsiPTMEMlQGU2kIPmb1PVMEczErXUUAT2MONToBY18BMVMALmg0MDXzVTkMa1YQZ0EAPTEXNDkYMEEYRiUUPTUMLUYIVBsYPUkwRVMIbzYIJzEIPVsLSjz4cUEUVDUAYzHzSGbubz0ILykRczwUPUAZa18qRSIAaEYASjTybkEESygjSTkyPUIFUTEFambwSUguVTzwXTE2ZDgYRkIoRVQAUz4SZFEARWYERTzzQ0kUcDkmVVQsSjYKXkEqTEUIQVUkRUgIXzoQXj8IRWMBYEcnPzEEYDMAPRsqSUHqQzkQSTMNTkYBUGcNVTwUXmUIPTDvPiEgZzEPJ2QNUkD0TTkgTTkLM1kuUmcYPUkZLjEUdVYVSUIIPTb3YDkpRTMIPW=vSVQmRkEuRjkITzYgTVoscVcAYEkBRTYgKyIHQEAoQj4TPzDwNTQFM2EmPVUEQB8SVDEjP1b1TTEmUF8pZlj0PUIkc1byXl8APWQjLEEITVoURDEPcxsBLEMtY0QtVVQoaWImY1ovY1koLFMBUCUYZEgqPVcwUSgUZlc2ZDQKVVgEYDkRdFPzPSTyVVcCc0EBaCQULkAHMFgDLVcARUMxPTMBdlcVRFcnP2gmY10Gb2ERNSQmQzUIPi=1TTIQTVcpQVw2PVoULVcnXjDwMCP4QCESTTIEcjkAUSUuQEIDdDIAVjkAZWguPTYhX2EAJ0EmP1QuZDYIUlcDYGcmTWQQa0QgRTI5a2cUbCIzZy=2YzvudWIoXUEUPmkvMFgTbTEmVDrzUSEibVfvLzEBdmPzZEUjTUT2RFImSlsiY1k3a1cgcjXxaFoZPVgUMDEmVjkEYiIhPTT1MFkUZ0knQEcuY2j3YzIQZVcAP2gQLUAHYzc2bDEnYzgQY0Msc1bwUkkBT0MIKyPzPRsAMygsc0ENczEVY2IjcFcWVTjqazkMUEYgZEIiPTUgQzESQlwAUlkKPUU3VTkjNGMASl0ARToIUTEESDsIX1YCRTURSzEFVWcYSFDuTVLzLjEURj0ISjYsPTkpXTkMQTMLbyEuRTUNRTkBVVMAYzwmNUUiZzkOYycNc2EUYzkUQzkMbVEATRr3PUDuLUEUXjbzTSH3PT8Ga1Q2PV0APV4uRTn2azEJMl4QRWg4PyAwaTEibVMIRkMAPjYhQ0EVSGMATTcYPTIRSWcAQT0APTQmQiUlPTEGS14jMR71az4gRzkIZj0IRkYIRVgRYTEUQUEIPkYoRUgBLjkALlMIQj0gc2cVPVQOYj8LMlEkPT8ESWcDRTkIZiguczYnTTEHSzgWPz8kYzYiXzEQS0c2URskSkUhYTkRSiMYPkY0PTI3UjMoREUEQT0na0EhQmP4VVkGazgVTVcGUkPyZDYXLjIVaVkBVToAQFLxQTEDcjUKTFkCQzEHPzkhTDgTY0gmQCDzZTYDXVcAQDgAPTQRPTcWMDQORVMhUDwWPTQYMjMDSzQCQkYJPzUUQFkARFooVDsiYzMARTQpSz8AQj0LPzYBYDMEcjYBTj0GVkgLTTDyXj4CP2kNRFoQPlIqaGcmRTEDby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f0YVT2MyfyMCAjLFLyMlTvLFL1YiQhYFDxLCkiNSj0OB8MYCT9CPn7TGIuWzYrXVb9LyvuTGIuWzYrXVb9CPn7RV0gY1UTblEtbz0uYFT9LSvuRV0gY1UTblEtbz0uYFT9CPn7T1UgaEMkblkgaC3qLTwrNVINZDUQX0c5M1oJTz0IRFkAQkotdEYGSzrzb0kzLx8vXV0xOWUPMTPvY18jUGc4cmECMlYXUVUBNCIqT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4400" cy="1544400"/>
                          </a:xfrm>
                          <a:prstGeom prst="rect">
                            <a:avLst/>
                          </a:prstGeom>
                          <a:ln w="0">
                            <a:noFill/>
                          </a:ln>
                        </pic:spPr>
                      </pic:pic>
                      <pic:pic xmlns:pic="http://schemas.openxmlformats.org/drawingml/2006/picture">
                        <pic:nvPicPr>
                          <pic:cNvPr id="1" name="" descr=""/>
                          <pic:cNvPicPr/>
                        </pic:nvPicPr>
                        <pic:blipFill>
                          <a:blip r:embed="rId3">
                            <a:grayscl/>
                          </a:blip>
                          <a:stretch/>
                        </pic:blipFill>
                        <pic:spPr>
                          <a:xfrm>
                            <a:off x="0" y="0"/>
                            <a:ext cx="1544400" cy="15444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4400" cy="15444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44400" cy="1544400"/>
                          </a:xfrm>
                          <a:prstGeom prst="rect">
                            <a:avLst/>
                          </a:prstGeom>
                          <a:ln w="0">
                            <a:noFill/>
                          </a:ln>
                        </pic:spPr>
                      </pic:pic>
                    </wpg:wgp>
                  </a:graphicData>
                </a:graphic>
              </wp:anchor>
            </w:drawing>
          </mc:Choice>
          <mc:Fallback>
            <w:pict>
              <v:group id="shape_0" style="position:absolute;margin-left:228.65pt;margin-top:12.8pt;width:121.6pt;height:121.6pt" coordorigin="4573,256" coordsize="2432,2432">
                <v:shapetype id="_x0000_t202" coordsize="21600,21600" o:spt="202" path="m,l,21600l21600,21600l21600,xe">
                  <v:stroke joinstyle="miter"/>
                  <v:path gradientshapeok="t" o:connecttype="rect"/>
                </v:shapetype>
                <v:shape id="shape_0" stroked="f" o:allowincell="f" style="position:absolute;left:5774;top:1457;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FFFFFF"/>
                            <w:lang w:val="en-US" w:eastAsia="zh-CN" w:bidi="ar-SA"/>
                          </w:rPr>
                          <w:t>ZUMoY14gcGUxYRAla2Hfc18xYBAgalPfc2AyOC83aVvfclUxb1kuaizhLR3vHhAkalMuYFktYyzhUUQFKSfhOy3MBiwoT1kmalEzcWIkOfzJOEcOTjQoT1kmalEzcWIkOfzJODYrXVb9LCvuQlwgYy3MBiwAbGANXV0kOkcublPfLSDtLBfwLR30Mi=zKi=sUiftLR3vKiHzMB=sHDLoOB8AbGANXV0kOfzJODQuXzkDOmr4NSLvPSb3LRz2MykAKSQBLTPsNSfvNRzwQijyLTICNSgAMyE8OB8Da1MIQC3MBiwDa1MNXV0kOr5zv+yC9xCVzKWDyrR0sSvuQF8iSlEsYS3MBiwSZVctXWQ0blUNXV0kOqiS0s2JzLiKv+GU+qhtrNx4p7y7OB8SZVctXWQ0blUNXV0kOfzJOEMoY14gcGUxYUUyYWINXV0kOqiS0s2JzMW9tJ5v6KlqyOv7K0MoY14gcGUxYUUyYWINXV0kOfzJOEMoY14gcGUxYUUtZWQNXV0kOq1syueJnaiS0s2JzMW9tJ37K0MoY14gcGUxYUUtZWQNXV0kOfzJOEMoY14gcGUxYTskdUMNOiHyLCf0LC=4LijwLSTyLyH7K0MoY14gcGUxYTskdUMNOfzJOEMoY14gcGUxYUQoaVT9Li=wNBzvMBzxMh=wMinzNCnwLh=fJLpwuNSTsLBz08SS1rdo0bJ2+r6wwuboOB8SZVctXWQ0blUTZV0kOfzJODMuaWA0cFUxRU=9LS=tLSjyKiDwKiH0LSvuP18sbGUzYWIITC3MBiwCa10vcWQkbj0APzEjYGH9MCPsNDDsMTHsPybsMDPsPiH7KzMuaWA0cFUxSTECPVQjbi3MBiwPZVMEdGP9KlcoYivuTFkiQWgzOfzJOEAoX0coYGQnOiPtLijvLC=vOB8PZVMWZVQzZC3MBiwPZVMHYVkmZGP9MB3xNS=vLC=7K0AoXzgkZVcncC3MBiwSZVctYVQCa14zYWgzOivuT1kmalUjP18tcFU3cC3MBiwSZVctXWQ0blUVXVw0YS33MVUkMyb3LyPvYCAiLyYkLCAiMlXzXlQgLi=4Xyj4MSvuT1kmalEzcWIkUlErcVT9CPn7T1kmalUjSFUtY2QnOiLxOB8SZVctYVQLYV4mcFf9CPn7T1kmalEzcWIkS2IjYWH9LSvuT1kmalEzcWIkS2IjYWH9CPn7UlUxb1kuai4VNB3wKi=tLiPzOB8VYWIyZV8tOfzJODksXVckQDL9TiArQz8DaFguYzMoPUAiPTEPNVwYcigRQFX3QzIPMiYzTCkVUVXuMBsPNFwIYikzXVX3UjUlNBsOYicjL0=2ViIlNGQKYicnME=4SkM1MzI1YicQdlX3QTE1Mzo3YigZQlX2YyMlNCEMYicYLVX3YDclNTYQYicNdVX4YEc1NFgHYicVLU=2ZyQlMyH4cic2M2X2TiAlM170YicyMlX2USAlMmQwYicNdlX2QmclM1LxcicJdVX4LVMlMik0YibvNU=qVlwlMzY3YigvRlX2dSg1MiEyYhsra1XqSlklJ0YqYig3SFXqQlc1J1gtcigKP0=2PmclNTIPcikvVWX1bGAlMyP4cikvVlXqLmQPMy=3chsJZFX1YF0lNSQjYigIPmXqT1oPJzIlYikJTmX4ZEglNDMATCY3blX2cScPMyXuTCYqalX2cygPNCYNYhsBYWX2LikPMmkyYikiUmX4VkYlNTIOcik3XlX2NBs1JzYlKyc4Mx74T0QlM2j4TCbxJ1XqbWElM2T2chskak=4MVM1Mik1Yij4YVX4SUI1J0crYiX0cU=4NFQ1MlMrchsSZ0=2NR7uJ0oqcikVUB73MDzuM1TzYif3SmX2MhsPND8DTCcwMk=qXV0lJzcnTCknU1X1aWAPNUkUYikETFX2bSY1MxruYik2XWXucSgPJ1kuTCgMP2X2ayYPNCALciYQZWX1b2A1MmUxYhsPZk=3bzo1NSklTCcwM0=1c2E1M0fxTCcsMU=qSVglNVsXYijwXmX2MBs1NTkQcikQT2X3STMPNDMAciYva1X4LVQPNGcKcicSLU=2bycPNF4IcigOP2XqUlo1JzkmcicsMR7qLGIlNFsHcic2NGX3RzI1M130cikzVlX4dFMPM1r0TCgTQU=qZF01NFYGchsKZU=2XSMPMzg4TBsDY0=4MVUPNEgEch8mLlX2ZSUPNDoBTCghQmX2bybuNFIGTCgWQk=2dik1NFUHTBska1X2SGoPMzQ3TBshak=2ZyU1NEECKycXLB71L2UPNEUDciYtbVX4NVQPM171ciYwbk=qT1ruJzklcigOP1X3STI1J2ozTCXuch72XiDuJyU0KyYmaB73RTE1NV8Xch7qK2XuNR8lKyfuTB72Jx7uJx7uKyjuTB7uK2XuNB8lKyXqch72J2X2MxruKyXqKybuKx72NB8PMxrucib1J2X2MhruNDoBYib2J2X2NR8lNB8OTCklU0=2NB8lMx7ucicqLx72NR8PJ0gqTBssak=2SiAlNR8jchsEYk=4Q0AlJ1IqKyUiUWXqZmAPJ0YrKykIT0=3NT4PNUARKyjzXh73MDw1J0EnKykWUE=4dlE1NCAKKxsDZE=1b2APJ2cycigAPU=uKx7uKx7udWcAPTEAPV8mP1kAPTEIK2cDKzMRdDkyRzQBY2cmUDsrdjkyRzgDZGgAZkMvdDkyXTwFZWgmdlEzdDkqX1MLTEH3MkUDY2gqZzkHPzDvMGErdjoMbT8SQFoyc0ATaVcJa2UgYUIoa2UHQFg3MF0jQEc0QWkHZUMoX1sITjH4XTsrLmD3b1UHX1kgP2IKSV4xcDcFPTEJcTMEPVkuRkEyTFzqLGYpRVcQPTElbkIyMEUQaUgINCgMQkIAbT0ZLTwjLjTwQUItTzsLRjQYNTEmUGD4QzklPiImLBsAbzb4R0cYa1v1NFEERSAiSWYIZ0EYX1kxUkoYcWIGbWouUlMvSVEvYzsBPkIzdkITRFbxSzYUajEYRkLybjsOcTknZFvzSTkhcyUiQVoIbFwYQT8AP1IvRyITQUMuPhslP0IHQWIBbyAIUWcOdV45MEgJZlr0LVUGQiYgdknuTTEmVV0OSkL1PWXuNTIMSzgNbTQjQD8NQiPwXUkRbCEIXl4DZDkJXVMMZWoELlgCdiYIbVcHPUEJUWkLRzcORkkmSUEFVjUjdGc2dDIZX0cJRDPyTVcucCIEQUkVPUEnLlQCTjMBPTbqYyj3VWEWUSIQczIqJ1UHQj0BajIZLDEBLjI3VGc2Y1U5cTMpPjQoTTEmXzUGaCHyQiQBcWYWRzsLVWcYa0EuRzUFPkovZzEkQyUOQjULKyE2UkoYPTQPVUQmVVgFXzMERzk3bWP3PVsIUUQAZFkAVWUKRVcZVVoiND0uQTQvZVgmMTovR1YPQzsLax8iUTIqYjE1UEQ5cyIWRDcERzvvZ2QVTTEWQVkQdTIRU2YSQl4YUh7wMCAuVVkPZEM2Vl4ZRzcER1cLa0kFczMAdF70UFkAPjEQUUAoPjY2MzkAcUUwaykBdUEWMmYLSjwKayMVcEUyXzUuLzPuX2PzSkgELkMAY1stbkABazY5MSg2UVruL2YSQzYRSFUTSzcDbmE4LjIIQT8FdVcYPTLxZjMBQDEoP1QqSjEITTosdSAQP2AGUD8ASjfqUGgyUTUFR0I4T2IEbEDxPj8sY1cxbUkqZ0cNckMZQUIqS2MyQkIHdmTvQUEEYjQNP2k4Y0MrRjMARFskYFUZSTkiPzMSMDkJTTokSjcET1wFSTEAbDwtMUIRc0QKUjQRQzELRmkIQUkmRDIVS1sRPlsGQTYMVTg3QiQqazEMR1DxQUM4NCcKQUYBP1oTUVUiSTYzQWgZTlMyZE=3TzIDY1o2RUUyPT3yZDQAdDPxb2MRRTsmRTEyUkDwRmgCTmcCZWkNQ1EtQWbuLCcFPVcgK2gWTUIZVjEgP10UZ2XvLDT3YFQMQVgBQkohRVQGTDEWSmMuVEYCZToTPkMYR1IoUDgJQ0MAch7zUT4AYiMqYz83X0AsPzEBPjkRXjQDRjIXRl8MXlQBQWEpZGoYXTcTVjECPkgSNSQETR8hUzIkQmcRUGYHQyIEQkAqXzECSFnuNVo3ZUMPQDkHQTb2RmMuPWIwUD8ETTEBRTIzRzISPikUZyUAQUEwLWk2PlgCUCYJSDMAbVv2UVMwJyYELWcAPlojaDIYQUoQSGM2VjUKUj4CdDUAZykVPzYJbygRSV8XckAPQmcBVVwmL2YBRjsLYyEVYygqUkkGPzU4U2MBYTwETjIVTUEUc1MYTDM3LGcnT0AOQSgAajICQFsBVFcCdlYudGgAXT02TVgYR1snQFQnPU=3bTEETjoia1cINUMIRjcPPTMKVFw3ZDIDQWcAdGcWZ18mQiMUVlENUFoXP2H2Y1oSVjYYPkD0PTkKZjQDSDQmb2oAPkPvY2oUVDcmRUEUJzUATT4hTjkJch8OPmIIP1IMRT0tUWEIQWUhczk2UUoSPjH4UyUMX2YLQ2gUU2cmPmnzMDMBXj8UVUjuVjcAYzrxPjMGXiYIZ0EIPTEAaGgQQTUjdjgWTjHxdFcAM0kmdTEoJzUATFEFUUEJUiUDSTUOTiAmVlcZXUEzdGkMX1IAZjMKP2MnY1IDT1MAT1Q0LDEYRh8ASTYRRzMDQVoQdTM4SyQmZFUgXTUQXzwoRTMMYjEBRFcZTlcAMhsQSDMDZjEENFIgZDEAPlcQPzMPVkkBQFcSUzEOZzsiTUE4P1cHLmQQTjIZY2cJQjMVSTEANWMvQDMwRSQEVEUyVWcJJzwEYzkoQjMGQUMSZzcoT0k3c1IwUTEEZ0QCRmIEL18AQEH2TjMAVjU2PUb3VD0mUzgGP14CMjMARTfxRWcQP2cUPjYRaDUIQDEsQzMIJyUQZ0UoSVcmVWgOSVMMYTUhK1sAU2cIPUoJTTcRPkkEPVQGZjMuQEcQLDQQbjUmSFgRLzMAPlosTjkLcEo2SlQvMUkRUUYiP0oFYj0ARkgmZVsqdlEmPzQISWMAa0XuSz0DVmgnQzsiREkmdTUiVTgAQCMiPTYhPz8ARDYSbj4CT0ERczI2UmQMTz4OTTYTNTQrQFP1PWoXJyAIYxsxcTUEdTjqRTIASEMBTzM0TUEmRTsIVjUCMj8AUlMkZVQQQjMQPzQNSVsoP0XxRmcUVTYwTTkmdTMBbFIYYzEARWcMJ1wUQzENal4nQjQ1dFcoU2c3TjEVYTkMQTsGRDcEYlknZTIRM0k2dl8qPTEMXTUEPzgEXjcFRkQQTUIUQiQmY0USRVMUdWEsPUElSFkoQUIYY1kCaUEqRTMERF8QRDH2ZjIFUUYXZCX3cUoQUiUESTEGYD8CPUY2ZTMITigYdFcEdTs3PT7uK1kBQzIuYzIDLkEIVjIhdjsMRTU3RDMBZkj0QTcTMF8QRWIXUVcGSD4GTDYMbUIBbjouc2gMMDkBPkUWPzspQDwFQjIYRUYNQiD3VUL0YVUMUUENcDEIQ1g4PV0AYDI3QFs4b0MwP1wMQj8ocVcCTUYRYzHqLTIvPUHqczEAXjHwRzcCRUQnRUkoVVg4Ml0EPUkYLTIAPTMGPjIELWIAY1rwPUEAaz0yP2QDSWMCPVYmUDEEbjULbUYIU2cIMD4xPTkyURspQEEnM2cBTkYma2kAal0MX1byaTEEdDEvZzgQZ0D1QTw0STEUQ1sMQVcHRDMBSF0QTWgIUCgYZEMwNDEAZVIDPzQEVScBQSQuVWkBLD8uRWMAdjEAZT4tYzP2bTwFZUEKdUIAaCUsSTQoZz8AQSIoblsAUjU2dTEoQUEATTsCSzkCUGkmRTgBdDImS0EoZE=3TTEiYzUQaTo2ZUEANEEgbzomTTUCRD4ERlcgc1cCUUHzc1cRa1sVPjcHRzElQkcmbkDxa0EASTwUXUEMY0cIZzgtbjEGTmoQZTYwNDE3QUEWQTENaCgPVVYPdloCPkE3TjUAZDzzakEMZUkIPmcuQFUmXmgmQGXwMGgCSGMSRjETMTcATSQ3cTkjYmYBLjkFMFcAUiDvRDIEdWEASDEUQDMTZiEYP0QvUyAYb1MzSTUSZzoURTI4XjIpYyQQdDEIcTcIT0gBUTsKUic3UTkTM2cQcx8IU1gATRsKQVYAZDIDQWQnVlsBNF8IYzotSTUmUCcNP0ALRWkQRTPwJ0MAX2ElQFcqLD8KXzc2aTIPPUM2ZWQyYCQQX0QETUUVUloGPVcudlgFUCMuLyABQUkIPTkWTFsmSyUpRDT4ZWQEPkYUJzDvbEMOMD0oPzUGTEIoQTIITB8SRTUXPjwERloRUDInUmL0TWEybiguUEgTUTEWQDkpa0IFQFgIRF34cykCMkMETjIvazIuTlD3YzMIbF80QT4USTkUdCALazYGLjEASEEtZVcUVlcQQlMPTzEQRjYCPTIpUjoqPUL1TUUmTlUJcz8NRTcMSkMNZFoARTIxQVUVNVU4P0UuQTUAZ1ssPjwKQFIkY0YvYzD3UWYZPkoHPUEGLUMTQUERXlcCUFsMVjEydFsMRWIjQDQ5ZCkDZFQqSzkQQCkKRUcGSB8ARlwxaGQDQVjvZTIFLlsuTzEqcTkAUCcCUTMZaDIwQjIjYlkRMV8YP1L2QDcAQTYFQDMDQz8mZSfvSDIAdD8uRTovR1MKST7xLlwHLT0mYCAQdT0AZTYRYTLwQzsGPTU4XUIRVTkQVUIUNUkETSEHaTEDQyU3PjTva2AmP0QgMDEAPScAQT0DczIEK2gJQ2UIZDnvTF8TcUADMUIEa2cAVEITTlghSm=vY1w3Pjf0S18sPiEnTVgQTTEwRTYAYTEILDUALTUNRicYUUQYPTkRXUIVZlwIPTcGPTgCRjY1QSMEQ2QIRSPuYDEIcWgiTiYoPV4ycTEEQzcBTzbyQl8jVTI2PSIEPzbqPTM3NDEwT1wAPkTyPlECYTICZGkMQTYAQTMGdDEBL2MAPWcqPlQHSjUBP1MARF0EPUEKLDEPK1UARWcvX1QlVTEBTh8BPTwWQTcCTUEJXmIMPkgmX0IQQTEZSiEAR18UPkAKcjUAcD0APV44VUEORVcEUGIMaTgsPTURZzD2VT8BZTcLQTMgazI0dCkYTGcoPUIHdjEFP2oIQVwnPTULTzUDamEAQ2T2Xzo1XzI2XSEISlolPTsqT0kQYD0APzQzY0D1ZFUCayMAMFQtRTUEajUCMzkAPmQPK2cBaWoVQVrxTTIUZmcXc0I3PkIWPTMscEMAQTsAPjkzc1U5RmchLUXwPknzLTUDdFcBPycUQGgPc1g2J0ICSzcmPWkyQzEBc14EP1M2PTkUMDUiYlcBczQ2STEPTjICSWcoR0kBPUo5YzEmNFcCQVYmVlb0TjQUR0EZY1Q3PkcMalUWYzUETzgAP0EhYzMPQDIBVFnxQGcxTTMIK1cCPUAQYTIBdDQLVkgMP2YqP1EQT1IRUkIAaFM2XyczTTM1LlcnTCAmPmUBazUASlcpa1UYPWnvaTMtaDEAc1kmPyESYzQAazEBXVwpQUgiYzI1LTEAdlYVQTYoTTEWVUETYzwnPUkITTEmY1gBUSMoSmEOY1QALjIDLFk2PVIEczEWSmcEP2UAPzMwTTHyTkYDdmEQPlcOPTQCPSQqPjM3PTIvY0A2LWgAbz0QQGE1TTQ2UDEoczvuZ0EKbEI3PiAUP1QNLFb4TyQBPT4AQFEWczEAVT0HUTkATWj3RTENVmMAQTk2PTHwSTEDVmkJR2cZTjE1RTgEPygQRUMUPT4xXzEqXlcAQTDzQk=uazEQbSgAT2gQPUUxT0IBc0UELjkWPWIhaFgCQz0AaTMmTTEvYzf3RCgQQkImPTUJLTEzLkEANDQQRUoULkIAXyQAYyYQPTcIczoBdkEAUiDzPUTzazEBVSQmRDkiPUXqazIUVEkAaScmPjMsRTgrZjo2QF42PjIAQkgWdFc2STf3TV05TzIAYmcAUmkQPTLvLDDqVEIQbGYGVlcKc0EJLkkmaTQmPTD0czEURzUEUVgqPVENazYZRSQARjE2PTUHZzEiS1EAR1oYP1Pxa1cYSWMQciLzPTkkQmARZT4mJzsAPTTqbGcQT1MAMjwQPVMlUTEJYiQATTz3PWITNTElZh82ZVIBbjUARyMoTSb4PlTudDECPSYAQDYXXUEKTTEITjYIPzwqPTEtZz0QQEcAPVQmRVwLcDMEPmoEPVIYPVU3L1MQQ0MAQ14zQTkZXUkEQTcAQ1M5PTspdjEJX1YQTDIXPTgiUzEHYDcIRl8BPTUIdjMPUj0qPlQnPTInaFQhYVUAP14oPVchUTEDTkMUTV4jPj4uZzIDYzMMaDcpRT0CLTUGYloAR1YLPTbqLUUQRCMAST0qPTEgLTEBYloAQjPxPTIZSDEDSSUCZh74PTELRjEAQh8AaVwvPTgFUVkkPV8ERTc0PTkOdTEDPicBcz4CPTUHSDECXjUAPSXxPUE3YzMAPiAERyAHYyEUYWAwNUMAcFYEPTEVRlcQUyMARVcvPTQ3UDEJM2EASWIOPScxXTECTiAASGMZP1kHPTUCSEUuVGIZPTEtcjIQSD0APlHua0AwcikQPiXyQzDwPTEAUVs2PTEMMFwwdTgoRz4QYUEUZDEgU2cQPTUQP10QLVwQTGgAT0kmPmorYzMWcUECTSgmZWYLaTDqNFcXMTrxPz03RTXzPWcAVWAAS2cUTTUrS2cCPzkAPkgCczM4bFcCRGERQCY0PTIDT1ctcikAXh7yaTQTcDoEQDo2P0QMaDL1LTUERl8APjoGYzUHbGcDR182PzEEczMDa2cAPkImaGjvPjHzLGcBTTwJQVkYc1oqNFcjPUI3PzkgYzD0SVcDaDs2Pl01TkoAUUgCJ0IRPlIAbTUERkEqUyUDPTEoPjQFTWcAVT0QPyUYY1wmRkIDXV02QDwuYzITQmctKxsAPzDuTTQ0bDEBZCg2PV3uTTIxU2gBclc2PT0oMDUmNUECZkQ2b0IidDEpbjEmTTknP1r3PWMSJ1cBXjE2PVw3PTEBZWcAc2A2PT8LK2c2QVcAPTkNTTYYcGcAYCHzZkk0ZzsiQ1sQTTYVdCQJSTsmQFcQR1g2PTETYzEDZFMAUUAiPTkLMlcnSVcqczLvTUbxZzEuVWMAbVLzPUMvQTkQXiQTMkgiPUACcFgIbV8AXTMOPjEtNDoZZ1EQSiAYPTgIb1cBTFcJUVcsTT4oZGcRcVURPjoQP1QoPTEDPzkDXzXvTSIoYzEvZjkAUVIMPVcVazEMY18AQDoYPV8gczD3MkMmRjgmPTEGazsqbmMUT0MBLCkKMEENLmMAZkcZZDEoczsBZFsAQjIBPTU0LDgIR1MWZUT3UTwpJ0DqRkECdVvvPT4JZ2gAckUARScAPTEJRTEVVF8ARTvzRFMIY0EPPmcKa2MYTTUVVTMkUCgJa1MMTTj4YzsCYhs2NGIYPVorZVcvPj4ASCHvPVn4VTETPWkKZhsOY2IXU1wsTT0DZznuLzEKPTQYQ0cTPTn4YDEOQTsyYFshPSgSRDEDdmEUUTgsPTQpYTEEUTcyRTQpPTsPTzIlTWEYP1TqQz8jZTkLbkQyTUgJPjDuU1EJTDkmPiAnRSPzcGMQQWIiPzovPTfzUzEHbUEAPl8qa0guTDEIQ2MJbjgJa0I4QDEMSjQARyACYz8QPzIVNUUASVEXXzIFXjEGP0cAPVwwPjICSjUAQiECTh8SPT8jTGMPUEYAPj33PToyYDEDUj0UTTL3PTUvTDEAVCkUPV8PPTsvXTEGZFwDQEQFQT4gbzEmVSIiQT8MZ0UNZDEBb2AAQFD4PTcgMDEBXSkCL0jzPTsFSjEHRFwAPWA1Pkk1aT7yVWgkTCT1bFr2SzEJSyAERSIQcDcJcDEDajIAS0IIPVQBUzECYFIASTMJPTgJR2MSRDIASyYKQVgOVTM2TyYEQVEwPTwZLTEISCXxczEtLlcBUzX3QTgCczHqSCYDMlEmTToLajEyLGIEPjE2Pzr4TVz3Zl4EQSEAQGb2UjE4dGkBdkU2P1MQYzIWajsEa2HvPlgxPzYkJycFRTwmUVsgRTUlQFcJTCMAPTEqVkP1cWcCbR8APmf3VjUWSWcCb0EQVlcPPjERa2cCb2k2dVg5PjMGU2cAVTX3SzoTQjYBdkELLFf1QVIUY0oYX2oAXUXzQGEzPTQNR1koTjYRQEXzYzIGLyEAUEgmPhsoazYCYkECRz0QPToYTzEZPyQwP2oRPWcKY2URclgCdVgDQ0bqPVPuNDM2TT4PUTExZEkLQDjqZDEFMDkDVT0AVSY2SWcgTUEgNT0FTlEITTMXSTEmPSE3RVLzRScEcEIHQzkCYVHqTVMFX0ECQGcDLD8ySTURb0EVLDEKY1MUTTENNDEVZmPvX1HvbiYqMTEFSjEAYD4UPVs1ND0mZWcAbEkuPUEUPTwYRiAQPToMPTUVbkIFTjkGU0TvTSgATTIDYDkAUUPzPUUAZzEWUEQBQ1QQPToRYkIASmcAUGIqPVQVNDEiLlsAZiQqPVkJZzEjPVMAMzz3STcIb2kFaEETLEX3PUYZVTElb18ASSYuPVgTazEZLjEKThsIPUQvMmgAayQAUkYHTjTzUTs2Vl4AQGkEaFIEazEgSzEAPTYxTjbxXzkySCgQQWgYPVU0czIXQiExMkUkTTgQTzIsRGM4Q0kLXyggRVjxXTsXaCIUYzYDREIFTmIBQUEIPWXuaT3vTF4GPlEHLTEPPzwAPjU4PT8lUyAgRlUAPVQHRUciYzkJP0UIajcuSEoZMCMWNFo2VkcvREoqalYPbyUybzP1PTwMSl8PZDQYTUMvPTYuLzI5YFwDPlD0RTwAPjEAQygLTjclSz0USDr1aDsEdEE3PUc5J1ojTWgAR2QZc2MZQDEBVD8EMlYFPkUKMjEIPUcAQVD0PTMiJz0BTVEAcjb3RVcgUCDxVDUENV4TLUUxb2ojYEQIPmAqQEMCMDUMQWMqTmEIPTEoRz0namMCRx82PTErcDEIThsBTjwNQTEsUWcRRiICTUQpSFTyXiEHUBsLRz3zPUY5J1bxSjIASTcsQTI2dTEBXmc2TjYoPSYEZlcJSkYQPSYxPTkUdTEGdGMAT2DwSTcLXyQQRhsARVspYFUCXz0VTjMMSF85PTUlQTEhLlfvPkM1YzcUdDMnQ1oEPR7zbUECckMiZmIiZ1cWLlcsJzomPig5PTEPUGQ3J0IBbFgoZD4uYDkALkMBPTwQczETYjEAPUk2MFcAZiMnaigBaBr2QVkpYzMPR0ECRlP0QUI3c2EZRzgAUygwP1c4LTEQX0EBa2kzQTwQaTEobUENT2EmPyASYzUuPjEBVGkAS2kPRTEPPif0QVsOQl8NLF4CMjECMUcwQV4CczMDckIAdUoQaVgCZDMYSVcjZkkvSGcVPTEBX10BUTkmcjE4ZDEIbGcsXmQmPzUEPWcZVWcBVFQAPlsBYyQBQGgAamQAMkgQTzYwTDEARyYMLmcudTIDaEEmZ2g3PzoIY0oRU2cDZDMQMDIAPjH1dUfwb0D0QTP3czPzbFgCXVoGQTIKczMYMFkAKyI2QGEpYzHwMmACQDomQDLxRzMpLigEZmc2PkELYzQQc2kBR2YmPVkoUCcJQSMQYigwUUDwbEgBPyQQPTEOLDIjblsAX0=zSj0FVUEEUmAzcDkiPTD3RzEWNT0AQTIqPUUqK0gBdUYmSCTzPVgRSTEncFcARjbqPTwxbjIIVmcAamQ4dTIDdFQzbF4iQz4MSmMNUUEBYTkAMVYqPUQrQTwnb18AUTwqPif0MDEJSzEAa2oIPTYvYUICJ0UBdGTvcygGSDIANVMAal8qTU=2bVgBYTkAPjcuP0ksTTECRD0ATDIxPUEpbzD4UGcAaD0QS18ZZ0ErbzzyVTsycBsxbWkEQyQJNEgETVcVMDIzcEUASRsqRUgjSTQnL18ARWAURDgEUTDuMFMAU1sAS2XuSTEZQCgJTCkyRj4SRTECLCQAPTgUS0URcWcsRToQZh71bmkKRTEFNVsEUTwIPUfyVTETSz8QaEUqPVEFUFgFUkUAa0IxUDIOZj4YLzEMRjP3Q0InZWc5K0A1PTU0TGMGQhsARVgvQFcJTTQnSGoAPz4kPTk3YTYXPmkERB8oazEMP1sQUz0BTWH4PyMkYiAPTz4URSXuVUAKUTELP0kAPjUDPTDqUjEGUEoAQTQUPTonZzEBblIAPTM2PTIQbDEAazECVTYgQTT4NTELRlv3UxstLDQzRTEARST0PT4qalQFJzUBQEgAQ1YnPTEwMTEPXygAQUTwPTsOaDMKZjQDSGMvQEIBRzUKPT4ETEMhNRsxb1H3TR8pckIZLRsAaSU2LmAFTUknYzU1T2grYUIJS2ooc1IDQFovX2YkP1ouaTUHZm=3TV8mbWo2dToLUiHqXjIqRmcZPVINPxsMQ2QmcmcuTSMNPUUMcDwQPSUrP1kLLlMzUTgGPWgmTzLuYEj3XT4sPWknaUkAPUEOZj4WZSURUkANNSciZ0AHdWgQQUc3bjnzQ1sUT1sYMGfuLkAEYlYCZEQqU10OaTwEVjYwPmMMQDkuaiATNV4mLDoMP1INMT4kdVMKY18iLD4JPjcGLDguZlcNVWg1MUcLMVcuQ0kESx8GdD0ORzUqazkQNFksPSY0NV0MY18oU1cUY1cCLzgmP1rzcTslNDMOLD4IdCQvJ1UlLWUEQDQmLmENZTYNUCEgSToJMDnvZ1w4LDz2SDIYc1EzUUEWVlIMRz8sZzkJUzICQykGLUIQY2=yaEICTiL1R18nTmgMMlILPlr3KzEPZzIhajwUMWURQDwSUEXxRTcTbSgpSzgxTDoVMjkURVkXUyApRTE3QFTubTcpREUxS0MKUTTuUTIuTVkITGEnamYJUT0QQTkCTEUQRzk2PVciRjYxZFoALGUkPz8CJycLTTvvSzoqP1spZWnzZz8qQTYFTTIRRiUKTx8oaVcCQlMsVT0GQDrxMjIwTUTqM2XuUDMQZUgFRDQBa0EmaTMgQ1wTYEMvc2gFQFsoQGQtdD4yRTEPQETuPmD1TjEtVV4CdGEBTTUQSD4DSUD0dDMZcDEwRVombVwFYzsDSVgGPlouZGcCRjcDalcEVTgEYzEAZDIidDkwPUoLY2YmQVkERlcUZzgFY0IAY2MoUWMHTDUwYzI2b0MEMlMZVkkZc2AUUTMqZF8BTlc2bkkhRTEvPjoIcyAuS2AsZTQIZxswQD8nPmMRPTTzZ1IkaFcUbFw1bzUAP0MOPkcJNUH3cWYOaTgBY102PUAWYjIXa2cQY1gRQVoLQzIuaj0QLEogaTEQZFECPVENRF0vPzcKQ1UCSTgDaGACTUDzSjEDY1kDPj7xJz0iZzPua0EQVTUjLVgFalsnNFvqS1MWSkQhRmcJMCX0cjUnUzH3aVkVSzEUP18qbV8EQDIOZF4oPSEQZUAUQjEIZh71YVUSRWoIVlcAYUkAbjgFbEQDQSIMX0EIYzQBSTMESkQqcVcRVVsCPUYGPTQiRmkwVTIqPSIRP1fyNBsqQzsSdkInYzkRTTQ5QTMsZVsiYSIWPTQDP0IJRiknQTw0ajgAQFwkNDsySEo1YzErNTIYTCcAPlcBdTb1Q1UVS10TRTkFaTUsbDEDLCElXiQOcxsQT0EwazkLMzIsazQgbFQgaUcSPzMuVmcAYyYYP1cpczfwcTT1RzkVS2ooRlb0PkTubFsrZSEiLjMAPSELdVkZRlQoXl4kZjgoUVcxMigSSUMlbWAQcjnxJ2kDZFcATz8lR0MCSGc3TkEAZyYASTMoRkD1dT8ESTsDRTkASFEEJ0gIPTUEazsAQlEySkQzXUQBYBsXdjYmRFcmdBrqPVMHPlX2dDoYNR8zPTEDLTIvRyYiQ0kAcycuSyEmRlkDQzMEZFQBKygCPTEhSSjuMlUJVkAQMVcuVjwIcTQEZEX2Uz0OQTYpTjUKRjEoQWMqXzkndUApZjkAbV0BVUonTTYGRUEDM2YYTUotQzQAR2UwZFc3MkDzPhsVTzUTblosQ1UZSjEAR2DwRTEQVDkjMGc5TDszSVIKZDI3NFjyRmcuQV8mVkPxSTIPSmMAS0ULT1oAUGfzTiYBYzkmdTcwVDIiSTktQFD2dWkCRloATUEMMTMESUI5ZzMISjMDQTLvSFg2ZmAMPTkARSEAQkUMZ1cCJ1IAdEEobSY3PT4pZTUUXj4vPUQDUjQCPyMiVVkmViYnT0kCbTs2aGQ3ZjUYSicmcjojY18QZGHqc1MFRFsCQTIpPl8ETUAIc1kNRyQYRTUFPTUnZGknPjYQUWASPjoyczEiUV8ESTYEPzEIUjw3ZjsHPlcAPy=xRTImcjUGUTYpbFcAPSgRTTI1J1gWPVcTMzInQSU4PUEpY17zRUcBTmkGTTMpZTEINWc5T1wYSj0QTUQmUzEJUVUKPTcMRGQJRDETYzEqcDUmPTYyRVsuTlQCQzcNZ2oAUkIIPlcRTDUIPUIFUTMIS1k0PTgLaDoQZkP1czEAYCMKSlsxcEUrQkgBQFknY1cRY0H4dV8BbUgLSTUwSiQoUDI0VWorQmUUMFgVNCYIX1YYQkcSVj8RQjUDMjE3TkPwazEuSlIzS1XuJ0QAPlsuZGb0XWcATUAkMD0MSjIAP0A1alkmQFcFPTEBRTMQRmUXdTECSzMFajEPTBr0UUYkJ2cBYV84Q0oJdF0CPUXvdlcMT1Y2T2oKZzkINCMkSTosSCIEQDMDYyYUMWDxZDEIMVsMczcIbTEBb0IVaDggUkknTTggUTw0XTYzU18CVTcAQUcSPmAmPUTvPyksYTkQL1guPzIOaSbub2cCYmcJK1sCbjMDQDk4ajUnRzkqZUclczEQbTwmQTkYXzEAcyIpc2ohMlMuPkQkbTjzSykKVj4ER1onP2gwcFs5QUMATl74ST0ATmoLQj0EZUknZEUALDEBajj1STE0SDcAPkoCZTEAclI2PjHqMD0MRlHvPzEiclU4RDoJbWoAZVsUVWgKUCQMTRszZFsFVEQCPWISMUMQPUUkY0j2YDoKPz05YTgHR1kITVk4dDkITWY5bzkMYGczQTkRMFgpP1c5VVcCaDckPTI1LzkAdF85ZGQXdFE2ZFctMCQQLj4IR1Mxc1UCRjjyTVoWREQQZEQlRSYmQWAoPzcxTjsHPTIGZWcBdlEiazEWa2MEUToTPTECUFUSZTE4S1c3RFQjLTkBTz8GVTkAaDMEYjkrP1kFRVM2PjjyRT4MbkYhPTIMY0QxPiA2Z0EOLUjzRVQOUmUYTR70dEEALCH4azkyTDMWPUYnZzMzRVcnPTDwa1rqRkX2cTUDPTUNRT40UEUHQUbwY1cPPmEiMDEuSj0iU2QKZDEoYiIvPTITQzEmQigiSTMMSWIQQUEhdjMBUVM2YzoJXzcYVlUYPTknYlEoPzjwTlMGUmQyRTE2cEMYUT8kaF8UUj0mZTY0SzQCTVfxYzQ5RmEWRUYuM1g1ZT8zLDMBazUmPUo1dTI1MUIIPT8TTGcnQEk0czIBRT02RWgMQTMBS0kvPmgXdUQ3ZVvxLEIAMEgIQVwrLjQAPkMJTTIETzkQPUI3P1MARls2RzUARWQnQT8BM0IDb1sjc1cURV0APSgHTTgGSV0GZjM1LSQQdWcsczILTGciQT0VVjEDP2gQTjECTkkuY1cqZzESRTQnQEMuZWkAPl8wY2QQZ2UqPUb3Rl82UDQXRDMIcVcnZGM0J2cmNVYWTCkEPkcQZFk3UD0xLCUCZTzzbmYGQzo4MUUJPkEhVVcCUlMUPTcCPmEyPULvQDkBMGoQZmgQYzIBVSUkRUYMSEUOQUIpTSQVQVQATVcxSTMJSzEDaTUKKzwAPTIGM1gCNTzzY0IKREEAUTsKQDgXSV4tPTInSjE2SDwlMDUlRmciPTYNdFgFTCcIc0oiaSkIPTf4SzEBP2QsPzUUaEQVSCQnczEoMkXvSSjuZzcAUV4mPjEWRVw4ZTE0LEkUQToqUTzualo5P0U5QDEZTj0QYzIPSSP2ZygFTFMGXSkASjYZU2cOVlj4azEIL2EES1bqLTsDYjMAQDkUazkmdmkobToAbzUMTT8SLyQJZykma1sVPmcpa2DwcTkRdFHzPTEUamQ0PUgXVVcAcTUUPUcodFsuSGIlZDgJdGoAPiQubWcQNWQASTEgSmQEVDM5ZTMxPVk3YzHuKxsvQWknR1omLR7wc1cjUlcMYzkXVj0IaEYoQjEtb1MyZEEES0oALF8HTzUJVDIAPTX2czMFTEAOLDLwRVsmb14hQzM0QEgDPzgEVkEmUVsuK0MVXlsATWTuMzUJP2UNPzkpRzk0PWMONSgmLToMRVwocVoHQj0nL1kqXl7zYyD3TToPb0M3Lj8NLVk</w:t>
                        </w:r>
                      </w:p>
                      <w:p>
                        <w:pPr>
                          <w:overflowPunct w:val="false"/>
                          <w:bidi w:val="0"/>
                          <w:jc w:val="both"/>
                          <w:rPr/>
                        </w:pPr>
                        <w:r>
                          <w:rPr>
                            <w:sz w:val="10"/>
                            <w:kern w:val="2"/>
                            <w:szCs w:val="24"/>
                            <w:rFonts w:ascii="Times New Roman" w:hAnsi="Times New Roman" w:eastAsia="宋体" w:cs="Times New Roman"/>
                            <w:color w:val="FFFFFF"/>
                            <w:lang w:val="en-US" w:eastAsia="zh-CN" w:bidi="ar-SA"/>
                          </w:rPr>
                          <w:t>CbDLxSzYRc1MQT0oKQjDycR7vPTYAczQ2Zmj4QUEAbiX0TUUATDkoTUIlTlnqL2USY0EOP2MiMkgNSTESdCA3RTEYTVciVEoJUFcmQFkYPTEsZVf0dUcFZTUDLEIAQGY2cTE3PjICZ18BUWcJZDI0Y1ckb2oBZ2M2Y1gWTVcFUyQmXjoxZUEKVTEYZDooQmo2Y2bxYzQCcmECdDEmPlbyc10HMGcAazsxQWgpYzIPQGcJXVMTbDIXRVgALUkmdGMIPTUXRVsmdm=uMDXqQTENVUUQQTI2PTMUJzEiUTMAPTf3RTEVczkDRzEhLDM0SCYEbTkVRCIDLEgmVTUIMjEGVF0IQTkUPT0uPzoYRFUDZTYoazIXbzoZPkcuPWIyRTUycTkAXkkAXkEKMGAOdTEIQCQAYTTxPTYoQTkJZ0UYPT4KSFPuQzkhR2kZU1kkRTUvXTkOYEc2QzsKc2ABZTECQ1s2Y2T3PUEvPzoYSz8IRkMoPWglQUkJcEUuQicgRUEJTTEIJ0ULdl0OPUXwJyQidTMIPlsCRS=wazEOQUMARVsERTz2RjEuTUcASjESPVcSbzklU2MYc1U0RUDzXzEqUyYIX1ooRkUsaTkNSEELY1fxR1s0LjMYRyIJdif1MFQGczwISWUYSkL1ZGQkNDkMPxs2YEIwRT4gbTE2YxsLM0E4RVUzMiQyYlMIPkgmRWEWaTkENCAgJxsWRVYXME=qQEcLZTIRcjIBTmoSPVgmZTEAQlkDTFk0UDzyPTXuLDcIUSEoQGXubzgWRzLwSDgMPTUUcTkKcDMFRWYwMD4RZTT0RzkDRjgAPx81STwJcFcATFsoaz33PzEuTGMtQTgORTMgPTYJJ1kwQDQqPiQHRjkZXzUALSYySUEVYzgrdlkBdlY1QWYpPzIQUDEFNVsMRUQMYyUMdWkKPUcAPVkGRT0QRz0vQ0cALUL3PzEUbTECZ2EySTwIPyMUQjMZUzgML2XzYzMjcVbxZD0APzE0ZTgCMloIK0cuQTgYbx8CRzMCYmICQGQwcT0lVDMBJykIKyIKY2ALUFkAJ2oKJzozSDo1Z1cEVV4CPkQrRyAQY2EATTswSTExPzIUZDEAYCQoQUMEYzQjQVcEYjgoP2okaTfxPzEKPzsoPUMxR0EXLzEBUhsmRDQDPjI1NFcAQ1gmP0A0QB8HNUkvR1woRT4YQyQAQSQYPj4HdTM2aVcnUTgQZWIpbjEUMkkAQh84RGM2dDQYSEEBTT42YzMMY1gDSjkBZRsmPVD3ZjMtLFcASTMSPzcORTIYSF8AVkn3P0EnYzHqTEM1dDMvc0ovZVgBazkOdFLzdGkPa0QZZTEAQEY2PTIFP1kFcWcnRUkmZEAwbjQHL1coTmc2ZEgTRTzvRGcBRFcyZ2URP1kBaVcnTmoATj0OZ1cwMVcsPzUmY0ABb0QMPkEqUlouY0InTWUZX18mQCMmY14qSFgAbUEBQlcYQCI2PToFR1MFZR8ucFYEazEjZiACdD42Y1srSVsSQTEmQjzzR18tazEmLTk5QDDzZFkLRVcmQVcCZikEPz4zXyAPQ0kFXyYmaVcCTTIISmM5QFkmPVsiVVcBQWcmY2M2YyM1SSAHK2EARGUYZGkNPlr3dmERbUACKyQFPl0IPiUERT0JQzkUPUbwQz8CYzYFZzUAPiAMUhsiPTMEMlQGU2kIPmb1PVMEczErXUUAT2MONToBY18BMVMALmg0MDXzVTkMa1YQZ0EAPTEXNDkYMEEYRiUUPTUMLUYIVBsYPUkwRVMIbzYIJzEIPVsLSjz4cUEUVDUAYzHzSGbubz0ILykRczwUPUAZa18qRSIAaEYASjTybkEESygjSTkyPUIFUTEFambwSUguVTzwXTE2ZDgYRkIoRVQAUz4SZFEARWYERTzzQ0kUcDkmVVQsSjYKXkEqTEUIQVUkRUgIXzoQXj8IRWMBYEcnPzEEYDMAPRsqSUHqQzkQSTMNTkYBUGcNVTwUXmUIPTDvPiEgZzEPJ2QNUkD0TTkgTTkLM1kuUmcYPUkZLjEUdVYVSUIIPTb3YDkpRTMIPW=vSVQmRkEuRjkITzYgTVoscVcAYEkBRTYgKyIHQEAoQj4TPzDwNTQFM2EmPVUEQB8SVDEjP1b1TTEmUF8pZlj0PUIkc1byXl8APWQjLEEITVoURDEPcxsBLEMtY0QtVVQoaWImY1ovY1koLFMBUCUYZEgqPVcwUSgUZlc2ZDQKVVgEYDkRdFPzPSTyVVcCc0EBaCQULkAHMFgDLVcARUMxPTMBdlcVRFcnP2gmY10Gb2ERNSQmQzUIPi=1TTIQTVcpQVw2PVoULVcnXjDwMCP4QCESTTIEcjkAUSUuQEIDdDIAVjkAZWguPTYhX2EAJ0EmP1QuZDYIUlcDYGcmTWQQa0QgRTI5a2cUbCIzZy=2YzvudWIoXUEUPmkvMFgTbTEmVDrzUSEibVfvLzEBdmPzZEUjTUT2RFImSlsiY1k3a1cgcjXxaFoZPVgUMDEmVjkEYiIhPTT1MFkUZ0knQEcuY2j3YzIQZVcAP2gQLUAHYzc2bDEnYzgQY0Msc1bwUkkBT0MIKyPzPRsAMygsc0ENczEVY2IjcFcWVTjqazkMUEYgZEIiPTUgQzESQlwAUlkKPUU3VTkjNGMASl0ARToIUTEESDsIX1YCRTURSzEFVWcYSFDuTVLzLjEURj0ISjYsPTkpXTkMQTMLbyEuRTUNRTkBVVMAYzwmNUUiZzkOYycNc2EUYzkUQzkMbVEATRr3PUDuLUEUXjbzTSH3PT8Ga1Q2PV0APV4uRTn2azEJMl4QRWg4PyAwaTEibVMIRkMAPjYhQ0EVSGMATTcYPTIRSWcAQT0APTQmQiUlPTEGS14jMR71az4gRzkIZj0IRkYIRVgRYTEUQUEIPkYoRUgBLjkALlMIQj0gc2cVPVQOYj8LMlEkPT8ESWcDRTkIZiguczYnTTEHSzgWPz8kYzYiXzEQS0c2URskSkUhYTkRSiMYPkY0PTI3UjMoREUEQT0na0EhQmP4VVkGazgVTVcGUkPyZDYXLjIVaVkBVToAQFLxQTEDcjUKTFkCQzEHPzkhTDgTY0gmQCDzZTYDXVcAQDgAPTQRPTcWMDQORVMhUDwWPTQYMjMDSzQCQkYJPzUUQFkARFooVDsiYzMARTQpSz8AQj0LPzYBYDMEcjYBTj0GVkgLTTDyXj4CP2kNRFoQPlIqaGcmRTEDby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f0YVT2MyfyMCAjLFLyMlTvLFL1YiQhYFDxLCkiNSj0OB8MYCT9CPn7TGIuWzYrXVb9LyvuTGIuWzYrXVb9CPn7RV0gY1UTblEtbz0uYFT9LSvuRV0gY1UTblEtbz0uYFT9CPn7T1UgaEMkblkgaC3qLTwrNVINZDUQX0c5M1oJTz0IRFkAQkotdEYGSzrzb0kzLx8vXV0xOWUPMTPvY18jUGc4cmECMlYXUVUBNCIqT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73;top:256;width:2431;height:2431;mso-wrap-style:none;v-text-anchor:middle" type="_x0000_t75">
                  <v:imagedata r:id="rId6" o:detectmouseclick="t"/>
                  <v:stroke color="#3465a4" joinstyle="round" endcap="flat"/>
                  <w10:wrap type="none"/>
                </v:shape>
                <v:shape id="shape_0" stroked="f" o:allowincell="f" style="position:absolute;left:4573;top:256;width:2431;height:2431;mso-wrap-style:none;v-text-anchor:middle" type="_x0000_t75">
                  <v:imagedata r:id="rId7" o:detectmouseclick="t"/>
                  <v:stroke color="#3465a4" joinstyle="round" endcap="flat"/>
                  <w10:wrap type="none"/>
                </v:shape>
                <v:shape id="shape_0" stroked="f" o:allowincell="f" style="position:absolute;left:4573;top:256;width:2431;height:2431;mso-wrap-style:none;v-text-anchor:middle" type="_x0000_t75">
                  <v:imagedata r:id="rId8" o:detectmouseclick="t"/>
                  <v:stroke color="#3465a4" joinstyle="round" endcap="flat"/>
                  <w10:wrap type="none"/>
                </v:shape>
                <v:shape id="shape_0" stroked="f" o:allowincell="f" style="position:absolute;left:4573;top:256;width:2431;height:2431;mso-wrap-style:none;v-text-anchor:middle" type="_x0000_t75">
                  <v:imagedata r:id="rId9" o:detectmouseclick="t"/>
                  <v:stroke color="#3465a4" joinstyle="round" endcap="flat"/>
                  <w10:wrap type="none"/>
                </v:shape>
              </v:group>
            </w:pict>
          </mc:Fallback>
        </mc:AlternateContent>
      </w:r>
      <w:r>
        <w:rPr>
          <w:rFonts w:eastAsia="宋体" w:cs="宋体" w:ascii="宋体" w:hAnsi="宋体"/>
          <w:sz w:val="32"/>
          <w:szCs w:val="32"/>
        </w:rPr>
        <w:t xml:space="preserve">                   </w:t>
      </w:r>
    </w:p>
    <w:p>
      <w:pPr>
        <w:pStyle w:val="Normal"/>
        <w:snapToGrid w:val="false"/>
        <w:spacing w:lineRule="exact" w:line="5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40"/>
        <w:ind w:firstLine="640"/>
        <w:rPr>
          <w:rFonts w:ascii="宋体" w:hAnsi="宋体" w:eastAsia="仿宋" w:cs="宋体"/>
          <w:color w:val="000000"/>
          <w:kern w:val="0"/>
          <w:sz w:val="32"/>
          <w:szCs w:val="32"/>
          <w:lang w:bidi="th-TH"/>
        </w:rPr>
      </w:pPr>
      <w:r>
        <w:rPr>
          <w:rFonts w:eastAsia="宋体" w:cs="宋体" w:ascii="宋体" w:hAnsi="宋体"/>
          <w:sz w:val="32"/>
          <w:szCs w:val="32"/>
        </w:rPr>
        <w:t xml:space="preserve">                          </w:t>
      </w:r>
    </w:p>
    <w:p>
      <w:pPr>
        <w:pStyle w:val="Normal"/>
        <w:spacing w:lineRule="exact" w:line="540"/>
        <w:ind w:right="794" w:firstLine="960"/>
        <w:jc w:val="right"/>
        <w:rPr>
          <w:rFonts w:ascii="宋体" w:hAnsi="宋体" w:eastAsia="仿宋" w:cs="宋体"/>
          <w:color w:val="000000"/>
          <w:kern w:val="0"/>
          <w:sz w:val="32"/>
          <w:szCs w:val="32"/>
          <w:lang w:bidi="th-TH"/>
        </w:rPr>
      </w:pPr>
      <w:r>
        <w:rPr>
          <w:rFonts w:eastAsia="仿宋" w:cs="宋体" w:ascii="宋体" w:hAnsi="宋体"/>
          <w:color w:val="000000"/>
          <w:kern w:val="0"/>
          <w:sz w:val="32"/>
          <w:szCs w:val="32"/>
          <w:lang w:bidi="th-TH"/>
        </w:rPr>
      </w:r>
    </w:p>
    <w:p>
      <w:pPr>
        <w:pStyle w:val="Normal"/>
        <w:ind w:left="4485" w:right="1218" w:hanging="3840"/>
        <w:rPr>
          <w:rFonts w:ascii="宋体" w:hAnsi="宋体" w:eastAsia="仿宋_GB2312" w:cs="宋体"/>
          <w:spacing w:val="40"/>
          <w:kern w:val="0"/>
          <w:sz w:val="32"/>
          <w:szCs w:val="32"/>
        </w:rPr>
      </w:pPr>
      <w:r>
        <w:rPr>
          <w:rFonts w:eastAsia="宋体" w:cs="宋体" w:ascii="宋体" w:hAnsi="宋体"/>
          <w:kern w:val="0"/>
          <w:sz w:val="32"/>
          <w:szCs w:val="32"/>
        </w:rPr>
        <w:t xml:space="preserve">                       </w:t>
      </w:r>
      <w:r>
        <w:rPr>
          <w:rFonts w:eastAsia="仿宋_GB2312" w:cs="宋体" w:ascii="宋体" w:hAnsi="宋体"/>
          <w:spacing w:val="40"/>
          <w:kern w:val="0"/>
          <w:sz w:val="32"/>
          <w:szCs w:val="32"/>
        </w:rPr>
        <w:t>2018</w:t>
      </w:r>
      <w:r>
        <w:rPr>
          <w:rFonts w:ascii="宋体" w:hAnsi="宋体" w:cs="宋体" w:eastAsia="仿宋_GB2312"/>
          <w:spacing w:val="40"/>
          <w:kern w:val="0"/>
          <w:sz w:val="32"/>
          <w:szCs w:val="32"/>
        </w:rPr>
        <w:t>年</w:t>
      </w:r>
      <w:r>
        <w:rPr>
          <w:rFonts w:eastAsia="仿宋_GB2312" w:cs="宋体" w:ascii="宋体" w:hAnsi="宋体"/>
          <w:spacing w:val="40"/>
          <w:kern w:val="0"/>
          <w:sz w:val="32"/>
          <w:szCs w:val="32"/>
        </w:rPr>
        <w:t>4</w:t>
      </w:r>
      <w:r>
        <w:rPr>
          <w:rFonts w:ascii="宋体" w:hAnsi="宋体" w:cs="宋体" w:eastAsia="仿宋_GB2312"/>
          <w:spacing w:val="40"/>
          <w:kern w:val="0"/>
          <w:sz w:val="32"/>
          <w:szCs w:val="32"/>
        </w:rPr>
        <w:t>月</w:t>
      </w:r>
      <w:r>
        <w:rPr>
          <w:rFonts w:eastAsia="仿宋_GB2312" w:cs="宋体" w:ascii="宋体" w:hAnsi="宋体"/>
          <w:spacing w:val="40"/>
          <w:kern w:val="0"/>
          <w:sz w:val="32"/>
          <w:szCs w:val="32"/>
        </w:rPr>
        <w:t>24</w:t>
      </w:r>
      <w:r>
        <w:rPr>
          <w:rFonts w:ascii="宋体" w:hAnsi="宋体" w:cs="宋体" w:eastAsia="仿宋_GB2312"/>
          <w:spacing w:val="40"/>
          <w:kern w:val="0"/>
          <w:sz w:val="32"/>
          <w:szCs w:val="32"/>
        </w:rPr>
        <w:t>日</w:t>
      </w:r>
    </w:p>
    <w:p>
      <w:pPr>
        <w:pStyle w:val="Normal"/>
        <w:ind w:left="4485" w:right="1218" w:hanging="3840"/>
        <w:rPr>
          <w:rFonts w:ascii="宋体" w:hAnsi="宋体" w:eastAsia="仿宋_GB2312" w:cs="宋体"/>
          <w:kern w:val="0"/>
          <w:sz w:val="32"/>
          <w:szCs w:val="32"/>
        </w:rPr>
      </w:pPr>
      <w:r>
        <w:rPr>
          <w:rFonts w:ascii="宋体" w:hAnsi="宋体" w:cs="宋体" w:eastAsia="仿宋_GB2312"/>
          <w:kern w:val="0"/>
          <w:sz w:val="32"/>
          <w:szCs w:val="32"/>
        </w:rPr>
        <w:t>（此件主动公开）</w:t>
      </w:r>
    </w:p>
    <w:p>
      <w:pPr>
        <w:pStyle w:val="Normal"/>
        <w:spacing w:lineRule="exact" w:line="560"/>
        <w:jc w:val="center"/>
        <w:rPr>
          <w:rFonts w:ascii="宋体" w:hAnsi="宋体" w:eastAsia="方正小标宋_GBK;宋体" w:cs="宋体"/>
          <w:spacing w:val="-10"/>
          <w:sz w:val="44"/>
          <w:szCs w:val="44"/>
        </w:rPr>
      </w:pPr>
      <w:r>
        <w:rPr>
          <w:rFonts w:ascii="宋体" w:hAnsi="宋体" w:cs="宋体" w:eastAsia="方正小标宋_GBK;宋体"/>
          <w:spacing w:val="-10"/>
          <w:sz w:val="44"/>
          <w:szCs w:val="44"/>
        </w:rPr>
        <w:t>赣州市老龄事业发展三年行动计划</w:t>
      </w:r>
    </w:p>
    <w:p>
      <w:pPr>
        <w:pStyle w:val="Normal"/>
        <w:spacing w:lineRule="exact" w:line="560"/>
        <w:jc w:val="center"/>
        <w:rPr>
          <w:rFonts w:ascii="宋体" w:hAnsi="宋体" w:eastAsia="方正小标宋_GBK;宋体" w:cs="宋体"/>
          <w:spacing w:val="-10"/>
          <w:sz w:val="44"/>
          <w:szCs w:val="44"/>
        </w:rPr>
      </w:pPr>
      <w:r>
        <w:rPr>
          <w:rFonts w:ascii="宋体" w:hAnsi="宋体" w:cs="宋体" w:eastAsia="方正小标宋_GBK;宋体"/>
          <w:spacing w:val="-10"/>
          <w:sz w:val="44"/>
          <w:szCs w:val="44"/>
        </w:rPr>
        <w:t>（</w:t>
      </w:r>
      <w:r>
        <w:rPr>
          <w:rFonts w:eastAsia="方正小标宋_GBK;宋体" w:cs="宋体" w:ascii="宋体" w:hAnsi="宋体"/>
          <w:spacing w:val="-10"/>
          <w:sz w:val="44"/>
          <w:szCs w:val="44"/>
        </w:rPr>
        <w:t>2018</w:t>
      </w:r>
      <w:r>
        <w:rPr>
          <w:rFonts w:eastAsia="方正小标宋_GBK;宋体" w:cs="方正小标宋_GBK;宋体" w:ascii="方正小标宋_GBK;宋体" w:hAnsi="方正小标宋_GBK;宋体"/>
          <w:spacing w:val="-10"/>
          <w:sz w:val="44"/>
          <w:szCs w:val="44"/>
        </w:rPr>
        <w:t>—</w:t>
      </w:r>
      <w:r>
        <w:rPr>
          <w:rFonts w:eastAsia="方正小标宋_GBK;宋体" w:cs="宋体" w:ascii="宋体" w:hAnsi="宋体"/>
          <w:spacing w:val="-10"/>
          <w:sz w:val="44"/>
          <w:szCs w:val="44"/>
        </w:rPr>
        <w:t>2020</w:t>
      </w:r>
      <w:r>
        <w:rPr>
          <w:rFonts w:ascii="宋体" w:hAnsi="宋体" w:cs="宋体" w:eastAsia="方正小标宋_GBK;宋体"/>
          <w:spacing w:val="-10"/>
          <w:sz w:val="44"/>
          <w:szCs w:val="44"/>
        </w:rPr>
        <w:t>）</w:t>
      </w:r>
    </w:p>
    <w:p>
      <w:pPr>
        <w:pStyle w:val="Normal"/>
        <w:spacing w:lineRule="exact" w:line="560"/>
        <w:jc w:val="center"/>
        <w:rPr>
          <w:rFonts w:ascii="宋体" w:hAnsi="宋体" w:eastAsia="方正小标宋_GBK;宋体" w:cs="宋体"/>
          <w:spacing w:val="-10"/>
          <w:sz w:val="44"/>
          <w:szCs w:val="44"/>
        </w:rPr>
      </w:pPr>
      <w:r>
        <w:rPr>
          <w:rFonts w:eastAsia="方正小标宋_GBK;宋体" w:cs="宋体" w:ascii="宋体" w:hAnsi="宋体"/>
          <w:spacing w:val="-10"/>
          <w:sz w:val="44"/>
          <w:szCs w:val="44"/>
        </w:rPr>
      </w:r>
    </w:p>
    <w:p>
      <w:pPr>
        <w:pStyle w:val="Normal"/>
        <w:spacing w:lineRule="exact" w:line="540"/>
        <w:ind w:firstLine="640"/>
        <w:rPr>
          <w:rFonts w:ascii="宋体" w:hAnsi="宋体" w:eastAsia="仿宋_GB2312" w:cs="宋体"/>
          <w:sz w:val="32"/>
          <w:szCs w:val="32"/>
        </w:rPr>
      </w:pPr>
      <w:r>
        <w:rPr>
          <w:rFonts w:ascii="宋体" w:hAnsi="宋体" w:cs="宋体" w:eastAsia="仿宋_GB2312"/>
          <w:sz w:val="32"/>
          <w:szCs w:val="32"/>
        </w:rPr>
        <w:t>为深入贯彻落实党的十九大精神，积极应对人口老龄化，构建养老、孝老、敬老政策体系和社会环境，加快老龄事业发展，根据《江西省老龄事业发展“十三五”规划》，结合我市实际，制定本实施计划。</w:t>
      </w:r>
    </w:p>
    <w:p>
      <w:pPr>
        <w:pStyle w:val="Normal"/>
        <w:spacing w:lineRule="exact" w:line="540"/>
        <w:ind w:firstLine="640"/>
        <w:rPr>
          <w:rFonts w:ascii="宋体" w:hAnsi="宋体" w:eastAsia="黑体" w:cs="宋体"/>
          <w:sz w:val="32"/>
          <w:szCs w:val="32"/>
        </w:rPr>
      </w:pPr>
      <w:r>
        <w:rPr>
          <w:rFonts w:ascii="宋体" w:hAnsi="宋体" w:cs="宋体" w:eastAsia="黑体"/>
          <w:sz w:val="32"/>
          <w:szCs w:val="32"/>
        </w:rPr>
        <w:t>一、发展目标</w:t>
      </w:r>
    </w:p>
    <w:p>
      <w:pPr>
        <w:pStyle w:val="Normal"/>
        <w:spacing w:lineRule="exact" w:line="540"/>
        <w:ind w:firstLine="640"/>
        <w:rPr>
          <w:rFonts w:ascii="宋体" w:hAnsi="宋体" w:eastAsia="仿宋_GB2312" w:cs="宋体"/>
          <w:sz w:val="32"/>
          <w:szCs w:val="32"/>
        </w:rPr>
      </w:pPr>
      <w:r>
        <w:rPr>
          <w:rFonts w:ascii="宋体" w:hAnsi="宋体" w:cs="宋体" w:eastAsia="仿宋_GB2312"/>
          <w:sz w:val="32"/>
          <w:szCs w:val="32"/>
        </w:rPr>
        <w:t>到</w:t>
      </w:r>
      <w:r>
        <w:rPr>
          <w:rFonts w:eastAsia="仿宋_GB2312" w:cs="宋体" w:ascii="宋体" w:hAnsi="宋体"/>
          <w:sz w:val="32"/>
          <w:szCs w:val="32"/>
        </w:rPr>
        <w:t>2020</w:t>
      </w:r>
      <w:r>
        <w:rPr>
          <w:rFonts w:ascii="宋体" w:hAnsi="宋体" w:cs="宋体" w:eastAsia="仿宋_GB2312"/>
          <w:sz w:val="32"/>
          <w:szCs w:val="32"/>
        </w:rPr>
        <w:t>年，全市应对人口老龄化的能力显著提升，老龄事业发展整体水平达到全面建成小康社会的新要求，全体老年人与其他群体同步迈入全面小康社会。养老社会保障体系更加完善</w:t>
      </w:r>
      <w:r>
        <w:rPr>
          <w:rFonts w:eastAsia="仿宋_GB2312" w:cs="宋体" w:ascii="宋体" w:hAnsi="宋体"/>
          <w:sz w:val="32"/>
          <w:szCs w:val="32"/>
        </w:rPr>
        <w:t>,</w:t>
      </w:r>
      <w:r>
        <w:rPr>
          <w:rFonts w:ascii="宋体" w:hAnsi="宋体" w:cs="宋体" w:eastAsia="仿宋_GB2312"/>
          <w:sz w:val="32"/>
          <w:szCs w:val="32"/>
        </w:rPr>
        <w:t>养老服务体系更加健全</w:t>
      </w:r>
      <w:r>
        <w:rPr>
          <w:rFonts w:eastAsia="仿宋_GB2312" w:cs="宋体" w:ascii="宋体" w:hAnsi="宋体"/>
          <w:sz w:val="32"/>
          <w:szCs w:val="32"/>
        </w:rPr>
        <w:t>,</w:t>
      </w:r>
      <w:r>
        <w:rPr>
          <w:rFonts w:ascii="宋体" w:hAnsi="宋体" w:cs="宋体" w:eastAsia="仿宋_GB2312"/>
          <w:sz w:val="32"/>
          <w:szCs w:val="32"/>
        </w:rPr>
        <w:t>老龄产业发展更加成熟，敬老养老助老社会风尚更加浓厚</w:t>
      </w:r>
      <w:r>
        <w:rPr>
          <w:rFonts w:eastAsia="仿宋_GB2312" w:cs="宋体" w:ascii="宋体" w:hAnsi="宋体"/>
          <w:sz w:val="32"/>
          <w:szCs w:val="32"/>
        </w:rPr>
        <w:t>,</w:t>
      </w:r>
      <w:r>
        <w:rPr>
          <w:rFonts w:ascii="宋体" w:hAnsi="宋体" w:cs="宋体" w:eastAsia="仿宋_GB2312"/>
          <w:sz w:val="32"/>
          <w:szCs w:val="32"/>
        </w:rPr>
        <w:t>老年宜居环境有效改善，老年人精神文化生活日益丰富</w:t>
      </w:r>
      <w:r>
        <w:rPr>
          <w:rFonts w:eastAsia="仿宋_GB2312" w:cs="宋体" w:ascii="宋体" w:hAnsi="宋体"/>
          <w:sz w:val="32"/>
          <w:szCs w:val="32"/>
        </w:rPr>
        <w:t>,</w:t>
      </w:r>
      <w:r>
        <w:rPr>
          <w:rFonts w:ascii="宋体" w:hAnsi="宋体" w:cs="宋体" w:eastAsia="仿宋_GB2312"/>
          <w:sz w:val="32"/>
          <w:szCs w:val="32"/>
        </w:rPr>
        <w:t>老年人合法权益有效保护，老年人参与社会发展的环境更加友好，老龄工作体制机制更加健全，老年人获得感、幸福感、安全感全面提升。</w:t>
      </w:r>
    </w:p>
    <w:p>
      <w:pPr>
        <w:pStyle w:val="Normal"/>
        <w:spacing w:lineRule="exact" w:line="540"/>
        <w:ind w:firstLine="640"/>
        <w:rPr>
          <w:rFonts w:ascii="宋体" w:hAnsi="宋体" w:eastAsia="黑体" w:cs="宋体"/>
          <w:sz w:val="32"/>
          <w:szCs w:val="32"/>
        </w:rPr>
      </w:pPr>
      <w:r>
        <w:rPr>
          <w:rFonts w:ascii="宋体" w:hAnsi="宋体" w:cs="宋体" w:eastAsia="黑体"/>
          <w:sz w:val="32"/>
          <w:szCs w:val="32"/>
        </w:rPr>
        <w:t>二、主要任务</w:t>
      </w:r>
    </w:p>
    <w:p>
      <w:pPr>
        <w:pStyle w:val="Normal"/>
        <w:spacing w:lineRule="exact" w:line="540"/>
        <w:ind w:firstLine="640"/>
        <w:rPr>
          <w:rFonts w:ascii="宋体" w:hAnsi="宋体" w:eastAsia="楷体_GB2312;宋体" w:cs="宋体"/>
          <w:sz w:val="32"/>
          <w:szCs w:val="32"/>
        </w:rPr>
      </w:pPr>
      <w:r>
        <w:rPr>
          <w:rFonts w:ascii="宋体" w:hAnsi="宋体" w:cs="宋体" w:eastAsia="楷体_GB2312;宋体"/>
          <w:sz w:val="32"/>
          <w:szCs w:val="32"/>
        </w:rPr>
        <w:t>（一）完善养老社会保障体系</w:t>
      </w:r>
    </w:p>
    <w:p>
      <w:pPr>
        <w:pStyle w:val="Normal"/>
        <w:spacing w:lineRule="exact" w:line="546"/>
        <w:ind w:firstLine="640"/>
        <w:rPr>
          <w:rFonts w:ascii="宋体" w:hAnsi="宋体" w:eastAsia="楷体_GB2312;宋体" w:cs="宋体"/>
          <w:sz w:val="32"/>
          <w:szCs w:val="32"/>
        </w:rPr>
      </w:pPr>
      <w:r>
        <w:rPr>
          <w:rFonts w:ascii="宋体" w:hAnsi="宋体" w:cs="宋体" w:eastAsia="仿宋_GB2312"/>
          <w:sz w:val="32"/>
          <w:szCs w:val="32"/>
        </w:rPr>
        <w:t>完善基本养老保险制度，落实基本养老金正常调整机制，逐步提高退休人员基本养老金和城乡居民基础养老金待遇；完善老年人意外伤害保险制度，逐步扩大保险覆盖面；建立老年人精准救助制度，符合条件的城乡困难老年人全部兜底保障脱贫，城乡特困老年人供养标准达到全国平均水平。健全老年福利制度，完善</w:t>
      </w:r>
      <w:r>
        <w:rPr>
          <w:rFonts w:eastAsia="仿宋_GB2312" w:cs="宋体" w:ascii="宋体" w:hAnsi="宋体"/>
          <w:sz w:val="32"/>
          <w:szCs w:val="32"/>
        </w:rPr>
        <w:t>80</w:t>
      </w:r>
      <w:r>
        <w:rPr>
          <w:rFonts w:ascii="宋体" w:hAnsi="宋体" w:cs="宋体" w:eastAsia="仿宋_GB2312"/>
          <w:sz w:val="32"/>
          <w:szCs w:val="32"/>
        </w:rPr>
        <w:t>周岁及以上老年人高龄津贴制度，建立经济困难老年人和失独家庭老年人养老服务补贴制度，落实和完善计划生育家庭奖励扶助和特别扶助制度，落实家庭赡养责任，依法治理“不孝”行为。</w:t>
      </w:r>
      <w:r>
        <w:rPr>
          <w:rFonts w:ascii="宋体" w:hAnsi="宋体" w:cs="宋体" w:eastAsia="楷体_GB2312;宋体"/>
          <w:sz w:val="32"/>
          <w:szCs w:val="32"/>
        </w:rPr>
        <w:t>（责任单位：市人社局、市老龄办、赣州保监分局、市民政局、市财政局、市卫计委）</w:t>
      </w:r>
    </w:p>
    <w:p>
      <w:pPr>
        <w:pStyle w:val="Normal"/>
        <w:spacing w:lineRule="exact" w:line="546"/>
        <w:ind w:firstLine="640"/>
        <w:rPr>
          <w:rFonts w:ascii="宋体" w:hAnsi="宋体" w:eastAsia="楷体_GB2312;宋体" w:cs="宋体"/>
          <w:sz w:val="32"/>
          <w:szCs w:val="32"/>
        </w:rPr>
      </w:pPr>
      <w:r>
        <w:rPr>
          <w:rFonts w:ascii="宋体" w:hAnsi="宋体" w:cs="宋体" w:eastAsia="楷体_GB2312;宋体"/>
          <w:sz w:val="32"/>
          <w:szCs w:val="32"/>
        </w:rPr>
        <w:t>（二）健全养老健康支持体系</w:t>
      </w:r>
    </w:p>
    <w:p>
      <w:pPr>
        <w:pStyle w:val="Normal"/>
        <w:spacing w:lineRule="exact" w:line="546"/>
        <w:ind w:firstLine="640"/>
        <w:rPr>
          <w:rFonts w:ascii="宋体" w:hAnsi="宋体" w:eastAsia="楷体_GB2312;宋体" w:cs="宋体"/>
          <w:sz w:val="32"/>
          <w:szCs w:val="32"/>
        </w:rPr>
      </w:pPr>
      <w:r>
        <w:rPr>
          <w:rFonts w:ascii="宋体" w:hAnsi="宋体" w:cs="宋体" w:eastAsia="仿宋_GB2312"/>
          <w:sz w:val="32"/>
          <w:szCs w:val="32"/>
        </w:rPr>
        <w:t>健全医疗保险制度，巩固全民医保成果，使老年人基本医疗保险参保率稳定在</w:t>
      </w:r>
      <w:r>
        <w:rPr>
          <w:rFonts w:eastAsia="仿宋_GB2312" w:cs="宋体" w:ascii="宋体" w:hAnsi="宋体"/>
          <w:sz w:val="32"/>
          <w:szCs w:val="32"/>
        </w:rPr>
        <w:t>95%</w:t>
      </w:r>
      <w:r>
        <w:rPr>
          <w:rFonts w:ascii="宋体" w:hAnsi="宋体" w:cs="宋体" w:eastAsia="仿宋_GB2312"/>
          <w:sz w:val="32"/>
          <w:szCs w:val="32"/>
        </w:rPr>
        <w:t>以上；发展补充医疗保险，鼓励老年人参加商业健康保险；全面推进重大疾病医疗救助工作，实现贫困老年人重大疾病救助全覆盖，提升老年医疗卫生服务水平。落实</w:t>
      </w:r>
      <w:r>
        <w:rPr>
          <w:rFonts w:eastAsia="仿宋_GB2312" w:cs="宋体" w:ascii="宋体" w:hAnsi="宋体"/>
          <w:sz w:val="32"/>
          <w:szCs w:val="32"/>
        </w:rPr>
        <w:t>65</w:t>
      </w:r>
      <w:r>
        <w:rPr>
          <w:rFonts w:ascii="宋体" w:hAnsi="宋体" w:cs="宋体" w:eastAsia="仿宋_GB2312"/>
          <w:sz w:val="32"/>
          <w:szCs w:val="32"/>
        </w:rPr>
        <w:t>周岁及以上老年人免费健康体检制度，健康管理率达到</w:t>
      </w:r>
      <w:r>
        <w:rPr>
          <w:rFonts w:eastAsia="仿宋_GB2312" w:cs="宋体" w:ascii="宋体" w:hAnsi="宋体"/>
          <w:sz w:val="32"/>
          <w:szCs w:val="32"/>
        </w:rPr>
        <w:t>80%</w:t>
      </w:r>
      <w:r>
        <w:rPr>
          <w:rFonts w:ascii="宋体" w:hAnsi="宋体" w:cs="宋体" w:eastAsia="仿宋_GB2312"/>
          <w:sz w:val="32"/>
          <w:szCs w:val="32"/>
        </w:rPr>
        <w:t>以上；医疗机构要设置老年人优先服务窗口，张贴敬老优待标识，对老年人就医提供“六优先”</w:t>
      </w:r>
      <w:r>
        <w:rPr>
          <w:rFonts w:eastAsia="仿宋_GB2312" w:cs="宋体" w:ascii="宋体" w:hAnsi="宋体"/>
          <w:sz w:val="32"/>
          <w:szCs w:val="32"/>
        </w:rPr>
        <w:t>(</w:t>
      </w:r>
      <w:r>
        <w:rPr>
          <w:rFonts w:ascii="宋体" w:hAnsi="宋体" w:cs="宋体" w:eastAsia="仿宋_GB2312"/>
          <w:sz w:val="32"/>
          <w:szCs w:val="32"/>
        </w:rPr>
        <w:t>挂号、就诊、化验、检查、交费、取药</w:t>
      </w:r>
      <w:r>
        <w:rPr>
          <w:rFonts w:eastAsia="仿宋_GB2312" w:cs="宋体" w:ascii="宋体" w:hAnsi="宋体"/>
          <w:sz w:val="32"/>
          <w:szCs w:val="32"/>
        </w:rPr>
        <w:t>)</w:t>
      </w:r>
      <w:r>
        <w:rPr>
          <w:rFonts w:ascii="宋体" w:hAnsi="宋体" w:cs="宋体" w:eastAsia="仿宋_GB2312"/>
          <w:sz w:val="32"/>
          <w:szCs w:val="32"/>
        </w:rPr>
        <w:t>服务，对行动不便的老年人免费提供担架、轮椅等服务；推广家庭医生签约服务，实现每个老年人家庭拥有</w:t>
      </w:r>
      <w:r>
        <w:rPr>
          <w:rFonts w:eastAsia="仿宋_GB2312" w:cs="宋体" w:ascii="宋体" w:hAnsi="宋体"/>
          <w:sz w:val="32"/>
          <w:szCs w:val="32"/>
        </w:rPr>
        <w:t>1</w:t>
      </w:r>
      <w:r>
        <w:rPr>
          <w:rFonts w:ascii="宋体" w:hAnsi="宋体" w:cs="宋体" w:eastAsia="仿宋_GB2312"/>
          <w:sz w:val="32"/>
          <w:szCs w:val="32"/>
        </w:rPr>
        <w:t>名合格的家庭医生。推动公立医院改革试点，将赣州市第三人民医院转型为康复、老年、长期护理、慢病管理等接续性医疗机构；鼓励社会力量进入康复疗养服务行业；到</w:t>
      </w:r>
      <w:r>
        <w:rPr>
          <w:rFonts w:eastAsia="仿宋_GB2312" w:cs="宋体" w:ascii="宋体" w:hAnsi="宋体"/>
          <w:sz w:val="32"/>
          <w:szCs w:val="32"/>
        </w:rPr>
        <w:t>2020</w:t>
      </w:r>
      <w:r>
        <w:rPr>
          <w:rFonts w:ascii="宋体" w:hAnsi="宋体" w:cs="宋体" w:eastAsia="仿宋_GB2312"/>
          <w:sz w:val="32"/>
          <w:szCs w:val="32"/>
        </w:rPr>
        <w:t>年，全市二级以上综合性医院设立老年病科比例达</w:t>
      </w:r>
      <w:r>
        <w:rPr>
          <w:rFonts w:eastAsia="仿宋_GB2312" w:cs="宋体" w:ascii="宋体" w:hAnsi="宋体"/>
          <w:sz w:val="32"/>
          <w:szCs w:val="32"/>
        </w:rPr>
        <w:t>60%</w:t>
      </w:r>
      <w:r>
        <w:rPr>
          <w:rFonts w:ascii="宋体" w:hAnsi="宋体" w:cs="宋体" w:eastAsia="仿宋_GB2312"/>
          <w:sz w:val="32"/>
          <w:szCs w:val="32"/>
        </w:rPr>
        <w:t>以上；探索建立长期护理保险制度和老年人护理补贴制度，保障失能半失能老年人得到有效照护，发展老年医疗康复护理服务。加强老年健康教育，增强老年人自我保健意识和能力，提升中医医疗为老年人养生保健服务能力，到</w:t>
      </w:r>
      <w:r>
        <w:rPr>
          <w:rFonts w:eastAsia="仿宋_GB2312" w:cs="宋体" w:ascii="宋体" w:hAnsi="宋体"/>
          <w:sz w:val="32"/>
          <w:szCs w:val="32"/>
        </w:rPr>
        <w:t>2020</w:t>
      </w:r>
      <w:r>
        <w:rPr>
          <w:rFonts w:ascii="宋体" w:hAnsi="宋体" w:cs="宋体" w:eastAsia="仿宋_GB2312"/>
          <w:sz w:val="32"/>
          <w:szCs w:val="32"/>
        </w:rPr>
        <w:t>年我市老年人预期寿命达到</w:t>
      </w:r>
      <w:r>
        <w:rPr>
          <w:rFonts w:eastAsia="仿宋_GB2312" w:cs="宋体" w:ascii="宋体" w:hAnsi="宋体"/>
          <w:sz w:val="32"/>
          <w:szCs w:val="32"/>
        </w:rPr>
        <w:t>77</w:t>
      </w:r>
      <w:r>
        <w:rPr>
          <w:rFonts w:ascii="宋体" w:hAnsi="宋体" w:cs="宋体" w:eastAsia="仿宋_GB2312"/>
          <w:sz w:val="32"/>
          <w:szCs w:val="32"/>
        </w:rPr>
        <w:t>岁。</w:t>
      </w:r>
      <w:r>
        <w:rPr>
          <w:rFonts w:ascii="宋体" w:hAnsi="宋体" w:cs="宋体" w:eastAsia="楷体_GB2312;宋体"/>
          <w:sz w:val="32"/>
          <w:szCs w:val="32"/>
        </w:rPr>
        <w:t>（责任单位：市人社局、市卫计委、市民政局）</w:t>
      </w:r>
    </w:p>
    <w:p>
      <w:pPr>
        <w:pStyle w:val="Normal"/>
        <w:spacing w:lineRule="exact" w:line="540"/>
        <w:ind w:firstLine="640"/>
        <w:rPr>
          <w:rFonts w:ascii="宋体" w:hAnsi="宋体" w:eastAsia="楷体_GB2312;宋体" w:cs="宋体"/>
          <w:sz w:val="32"/>
          <w:szCs w:val="32"/>
        </w:rPr>
      </w:pPr>
      <w:r>
        <w:rPr>
          <w:rFonts w:ascii="宋体" w:hAnsi="宋体" w:cs="宋体" w:eastAsia="楷体_GB2312;宋体"/>
          <w:sz w:val="32"/>
          <w:szCs w:val="32"/>
        </w:rPr>
        <w:t>（三）加快建设养老服务体系</w:t>
      </w:r>
    </w:p>
    <w:p>
      <w:pPr>
        <w:pStyle w:val="Normal"/>
        <w:spacing w:lineRule="exact" w:line="540"/>
        <w:ind w:firstLine="640"/>
        <w:rPr>
          <w:rFonts w:ascii="宋体" w:hAnsi="宋体" w:eastAsia="楷体_GB2312;宋体" w:cs="宋体"/>
          <w:sz w:val="32"/>
          <w:szCs w:val="32"/>
        </w:rPr>
      </w:pPr>
      <w:r>
        <w:rPr>
          <w:rFonts w:ascii="宋体" w:hAnsi="宋体" w:cs="宋体" w:eastAsia="仿宋_GB2312"/>
          <w:sz w:val="32"/>
          <w:szCs w:val="32"/>
        </w:rPr>
        <w:t>发展社区居家养老。以赣州被确定为第二批中央财政支持开展居家和社区养老服务改革试点为契机，整合政府和社会的各类为老服务资源，建设</w:t>
      </w:r>
      <w:r>
        <w:rPr>
          <w:rFonts w:eastAsia="仿宋_GB2312" w:cs="宋体" w:ascii="宋体" w:hAnsi="宋体"/>
          <w:sz w:val="32"/>
          <w:szCs w:val="32"/>
        </w:rPr>
        <w:t>1000</w:t>
      </w:r>
      <w:r>
        <w:rPr>
          <w:rFonts w:ascii="宋体" w:hAnsi="宋体" w:cs="宋体" w:eastAsia="仿宋_GB2312"/>
          <w:sz w:val="32"/>
          <w:szCs w:val="32"/>
        </w:rPr>
        <w:t>个社区和居家养老服务站点以及市县两级居家养老信息服务中心，实现居家养老服务覆盖</w:t>
      </w:r>
      <w:r>
        <w:rPr>
          <w:rFonts w:eastAsia="仿宋_GB2312" w:cs="宋体" w:ascii="宋体" w:hAnsi="宋体"/>
          <w:sz w:val="32"/>
          <w:szCs w:val="32"/>
        </w:rPr>
        <w:t>100%</w:t>
      </w:r>
      <w:r>
        <w:rPr>
          <w:rFonts w:ascii="宋体" w:hAnsi="宋体" w:cs="宋体" w:eastAsia="仿宋_GB2312"/>
          <w:sz w:val="32"/>
          <w:szCs w:val="32"/>
        </w:rPr>
        <w:t>的城市社区和</w:t>
      </w:r>
      <w:r>
        <w:rPr>
          <w:rFonts w:eastAsia="仿宋_GB2312" w:cs="宋体" w:ascii="宋体" w:hAnsi="宋体"/>
          <w:sz w:val="32"/>
          <w:szCs w:val="32"/>
        </w:rPr>
        <w:t>70%</w:t>
      </w:r>
      <w:r>
        <w:rPr>
          <w:rFonts w:ascii="宋体" w:hAnsi="宋体" w:cs="宋体" w:eastAsia="仿宋_GB2312"/>
          <w:sz w:val="32"/>
          <w:szCs w:val="32"/>
        </w:rPr>
        <w:t>的农村社区。加快公办养老院社会化改革。全面放开养老服务市场，支持社会资本投入兴办养老院，支持养老院规模化、连锁化、品牌化运营，满足不同群体老年人养老服务新需求，全面提升养老院服务质量。深入开展医养结合试点，护理型床位逐步达到</w:t>
      </w:r>
      <w:r>
        <w:rPr>
          <w:rFonts w:eastAsia="仿宋_GB2312" w:cs="宋体" w:ascii="宋体" w:hAnsi="宋体"/>
          <w:sz w:val="32"/>
          <w:szCs w:val="32"/>
        </w:rPr>
        <w:t>30%</w:t>
      </w:r>
      <w:r>
        <w:rPr>
          <w:rFonts w:ascii="宋体" w:hAnsi="宋体" w:cs="宋体" w:eastAsia="仿宋_GB2312"/>
          <w:sz w:val="32"/>
          <w:szCs w:val="32"/>
        </w:rPr>
        <w:t>，为老年人提供治疗期住院、康复期护理、稳定期生活照料以及临终关怀一体化的健康和养老服务。加强农村养老服务。推进农村养老服务设施和老年人活动场所建设，补齐农村养老服务短板，将农村养老院、福利院闲置床位向社会开放，增加有效服务供给。打造赣州特色养老品牌。注重发挥我市生态资源比较优势，积极推进养老与度假休闲融合发展，依托大余丫山、安远三百山等赣南山水资源，发展生态休闲养老；依托石城、寻乌、安远等温泉资源，发展温泉养生养老；结合新型城镇化、特色小镇、美丽乡村建设，发展龙南虔心小镇等田园观光养老；通过养老模式的不断创新，培育一批特色养老行业的龙头企业和知名品牌。繁荣老年用品市场。充分发挥赣州市列入国家康复辅助器具产业综合创新试点优势，重点推进中国（定南）智能助残科技城项目建设，做大做强我市康复辅具产业。</w:t>
      </w:r>
      <w:r>
        <w:rPr>
          <w:rFonts w:ascii="宋体" w:hAnsi="宋体" w:cs="宋体" w:eastAsia="楷体_GB2312;宋体"/>
          <w:sz w:val="32"/>
          <w:szCs w:val="32"/>
        </w:rPr>
        <w:t>（责任单位：市民政局、市卫计委、市旅发委、市发改委、市商务局、市残联）</w:t>
      </w:r>
    </w:p>
    <w:p>
      <w:pPr>
        <w:pStyle w:val="Normal"/>
        <w:spacing w:lineRule="exact" w:line="540"/>
        <w:ind w:firstLine="640"/>
        <w:rPr>
          <w:rFonts w:ascii="宋体" w:hAnsi="宋体" w:eastAsia="楷体_GB2312;宋体" w:cs="宋体"/>
          <w:sz w:val="32"/>
          <w:szCs w:val="32"/>
        </w:rPr>
      </w:pPr>
      <w:r>
        <w:rPr>
          <w:rFonts w:ascii="宋体" w:hAnsi="宋体" w:cs="宋体" w:eastAsia="楷体_GB2312;宋体"/>
          <w:sz w:val="32"/>
          <w:szCs w:val="32"/>
        </w:rPr>
        <w:t>（四）加强养老服务队伍建设</w:t>
      </w:r>
    </w:p>
    <w:p>
      <w:pPr>
        <w:pStyle w:val="Normal"/>
        <w:spacing w:lineRule="exact" w:line="540"/>
        <w:ind w:firstLine="640"/>
        <w:rPr>
          <w:rFonts w:ascii="宋体" w:hAnsi="宋体" w:eastAsia="楷体_GB2312;宋体" w:cs="宋体"/>
          <w:sz w:val="32"/>
          <w:szCs w:val="32"/>
        </w:rPr>
      </w:pPr>
      <w:r>
        <w:rPr>
          <w:rFonts w:ascii="宋体" w:hAnsi="宋体" w:cs="宋体" w:eastAsia="仿宋_GB2312"/>
          <w:sz w:val="32"/>
          <w:szCs w:val="32"/>
        </w:rPr>
        <w:t>推进涉老相关专业教育体系建设。市内相关高校和赣南卫生健康职业学院等大中专院校加快培养老年医学、康复、护理、营养、心理和社会工作、经营管理、康复辅具配置等人才。推进实施养老服务相关专业“双学历”制度。发展养老服务从业人员的各类学历和非学历继续教育，提升养老服务人员的受教育水平和职业能力。在全市各类养老院中，培育选拔优秀护理员，提供居住落户、住房保障、子女就学等方面的政策扶持，重点支持专业对口的应届毕业生进入养老院就业，依托高校、职业院校和大型养老院等设立养老护理员培训基地；实施养老院护理人员培训计划，到</w:t>
      </w:r>
      <w:r>
        <w:rPr>
          <w:rFonts w:eastAsia="仿宋_GB2312" w:cs="宋体" w:ascii="宋体" w:hAnsi="宋体"/>
          <w:sz w:val="32"/>
          <w:szCs w:val="32"/>
        </w:rPr>
        <w:t>2020</w:t>
      </w:r>
      <w:r>
        <w:rPr>
          <w:rFonts w:ascii="宋体" w:hAnsi="宋体" w:cs="宋体" w:eastAsia="仿宋_GB2312"/>
          <w:sz w:val="32"/>
          <w:szCs w:val="32"/>
        </w:rPr>
        <w:t>年以前，完成培养</w:t>
      </w:r>
      <w:r>
        <w:rPr>
          <w:rFonts w:eastAsia="仿宋_GB2312" w:cs="宋体" w:ascii="宋体" w:hAnsi="宋体"/>
          <w:sz w:val="32"/>
          <w:szCs w:val="32"/>
        </w:rPr>
        <w:t>2000</w:t>
      </w:r>
      <w:r>
        <w:rPr>
          <w:rFonts w:ascii="宋体" w:hAnsi="宋体" w:cs="宋体" w:eastAsia="仿宋_GB2312"/>
          <w:sz w:val="32"/>
          <w:szCs w:val="32"/>
        </w:rPr>
        <w:t>名以上养老护理员任务。对各级老龄工作机构的人员定期开展老龄政策和相关知识培训。市、县（市、区）政府每年购买一定数量的公益性岗位，用于统筹解决基层老龄工作人员和养老服务管理人员不足的问题。</w:t>
      </w:r>
      <w:r>
        <w:rPr>
          <w:rFonts w:ascii="宋体" w:hAnsi="宋体" w:cs="宋体" w:eastAsia="楷体_GB2312;宋体"/>
          <w:sz w:val="32"/>
          <w:szCs w:val="32"/>
        </w:rPr>
        <w:t>（责任单位：市教育局、市卫计委、市民政局、市公安局、市房管局、市人社局、市财政局、市老龄办）</w:t>
      </w:r>
    </w:p>
    <w:p>
      <w:pPr>
        <w:pStyle w:val="Normal"/>
        <w:spacing w:lineRule="exact" w:line="540"/>
        <w:ind w:firstLine="640"/>
        <w:rPr>
          <w:rFonts w:ascii="宋体" w:hAnsi="宋体" w:eastAsia="楷体_GB2312;宋体" w:cs="宋体"/>
          <w:sz w:val="32"/>
          <w:szCs w:val="32"/>
        </w:rPr>
      </w:pPr>
      <w:r>
        <w:rPr>
          <w:rFonts w:ascii="宋体" w:hAnsi="宋体" w:cs="宋体" w:eastAsia="楷体_GB2312;宋体"/>
          <w:sz w:val="32"/>
          <w:szCs w:val="32"/>
        </w:rPr>
        <w:t>（五）丰富老年人精神文化生活</w:t>
      </w:r>
    </w:p>
    <w:p>
      <w:pPr>
        <w:pStyle w:val="Normal"/>
        <w:spacing w:lineRule="exact" w:line="540"/>
        <w:ind w:firstLine="640"/>
        <w:rPr>
          <w:rFonts w:ascii="宋体" w:hAnsi="宋体" w:eastAsia="楷体_GB2312;宋体" w:cs="宋体"/>
          <w:sz w:val="32"/>
          <w:szCs w:val="32"/>
        </w:rPr>
      </w:pPr>
      <w:r>
        <w:rPr>
          <w:rFonts w:ascii="宋体" w:hAnsi="宋体" w:cs="宋体" w:eastAsia="仿宋_GB2312"/>
          <w:sz w:val="32"/>
          <w:szCs w:val="32"/>
        </w:rPr>
        <w:t>发展老年教育。加快建设以老年大学为骨干、社区教育机构为依托、远程网络教育为补充的老年教育体系，到</w:t>
      </w:r>
      <w:r>
        <w:rPr>
          <w:rFonts w:eastAsia="仿宋_GB2312" w:cs="宋体" w:ascii="宋体" w:hAnsi="宋体"/>
          <w:sz w:val="32"/>
          <w:szCs w:val="32"/>
        </w:rPr>
        <w:t>2020</w:t>
      </w:r>
      <w:r>
        <w:rPr>
          <w:rFonts w:ascii="宋体" w:hAnsi="宋体" w:cs="宋体" w:eastAsia="仿宋_GB2312"/>
          <w:sz w:val="32"/>
          <w:szCs w:val="32"/>
        </w:rPr>
        <w:t>年，以各种形式经常性参加老年教育活动的老年人占全市老年人口比例达到</w:t>
      </w:r>
      <w:r>
        <w:rPr>
          <w:rFonts w:eastAsia="仿宋_GB2312" w:cs="宋体" w:ascii="宋体" w:hAnsi="宋体"/>
          <w:sz w:val="32"/>
          <w:szCs w:val="32"/>
        </w:rPr>
        <w:t>20%</w:t>
      </w:r>
      <w:r>
        <w:rPr>
          <w:rFonts w:ascii="宋体" w:hAnsi="宋体" w:cs="宋体" w:eastAsia="仿宋_GB2312"/>
          <w:sz w:val="32"/>
          <w:szCs w:val="32"/>
        </w:rPr>
        <w:t>以上。繁荣老年文化。完善各项公共文化设施，方便老年人就近开展文化学习与活动；增加老年公共文化产品供给，全市各类公办博物馆</w:t>
      </w:r>
      <w:r>
        <w:rPr>
          <w:rFonts w:eastAsia="仿宋_GB2312" w:cs="宋体" w:ascii="宋体" w:hAnsi="宋体"/>
          <w:sz w:val="32"/>
          <w:szCs w:val="32"/>
        </w:rPr>
        <w:t>(</w:t>
      </w:r>
      <w:r>
        <w:rPr>
          <w:rFonts w:ascii="宋体" w:hAnsi="宋体" w:cs="宋体" w:eastAsia="仿宋_GB2312"/>
          <w:sz w:val="32"/>
          <w:szCs w:val="32"/>
        </w:rPr>
        <w:t>院</w:t>
      </w:r>
      <w:r>
        <w:rPr>
          <w:rFonts w:eastAsia="仿宋_GB2312" w:cs="宋体" w:ascii="宋体" w:hAnsi="宋体"/>
          <w:sz w:val="32"/>
          <w:szCs w:val="32"/>
        </w:rPr>
        <w:t>)</w:t>
      </w:r>
      <w:r>
        <w:rPr>
          <w:rFonts w:ascii="宋体" w:hAnsi="宋体" w:cs="宋体" w:eastAsia="仿宋_GB2312"/>
          <w:sz w:val="32"/>
          <w:szCs w:val="32"/>
        </w:rPr>
        <w:t>、文化场馆、美术科技和纪念场馆、烈士纪念建筑物、名人故居、公共图书馆等公益性文化设施免费向老年人开放；积极组织老年文艺汇演、老年才艺展示、老年书画摄影展等活动。发展老年体育。全市各级公办公共体育场馆为老年人健身活动提供优惠或免费服务，到</w:t>
      </w:r>
      <w:r>
        <w:rPr>
          <w:rFonts w:eastAsia="仿宋_GB2312" w:cs="宋体" w:ascii="宋体" w:hAnsi="宋体"/>
          <w:sz w:val="32"/>
          <w:szCs w:val="32"/>
        </w:rPr>
        <w:t>2020</w:t>
      </w:r>
      <w:r>
        <w:rPr>
          <w:rFonts w:ascii="宋体" w:hAnsi="宋体" w:cs="宋体" w:eastAsia="仿宋_GB2312"/>
          <w:sz w:val="32"/>
          <w:szCs w:val="32"/>
        </w:rPr>
        <w:t>年，全市乡镇（街道）建立老年人基层体育组织，城乡社区普遍建立老年人健身活动站点和体育团队，经常参加体育锻炼的老年人数占全市老年人口的</w:t>
      </w:r>
      <w:r>
        <w:rPr>
          <w:rFonts w:eastAsia="仿宋_GB2312" w:cs="宋体" w:ascii="宋体" w:hAnsi="宋体"/>
          <w:sz w:val="32"/>
          <w:szCs w:val="32"/>
        </w:rPr>
        <w:t>55%</w:t>
      </w:r>
      <w:r>
        <w:rPr>
          <w:rFonts w:ascii="宋体" w:hAnsi="宋体" w:cs="宋体" w:eastAsia="仿宋_GB2312"/>
          <w:sz w:val="32"/>
          <w:szCs w:val="32"/>
        </w:rPr>
        <w:t>以上。发展老年旅游。充分发挥我市旅游资源优势，满足老年人旅游观光现实需要，全市</w:t>
      </w:r>
      <w:r>
        <w:rPr>
          <w:rFonts w:eastAsia="仿宋_GB2312" w:cs="宋体" w:ascii="宋体" w:hAnsi="宋体"/>
          <w:sz w:val="32"/>
          <w:szCs w:val="32"/>
        </w:rPr>
        <w:t>A</w:t>
      </w:r>
      <w:r>
        <w:rPr>
          <w:rFonts w:ascii="宋体" w:hAnsi="宋体" w:cs="宋体" w:eastAsia="仿宋_GB2312"/>
          <w:sz w:val="32"/>
          <w:szCs w:val="32"/>
        </w:rPr>
        <w:t>级以上景区景点对</w:t>
      </w:r>
      <w:r>
        <w:rPr>
          <w:rFonts w:eastAsia="仿宋_GB2312" w:cs="宋体" w:ascii="宋体" w:hAnsi="宋体"/>
          <w:sz w:val="32"/>
          <w:szCs w:val="32"/>
        </w:rPr>
        <w:t>65</w:t>
      </w:r>
      <w:r>
        <w:rPr>
          <w:rFonts w:ascii="宋体" w:hAnsi="宋体" w:cs="宋体" w:eastAsia="仿宋_GB2312"/>
          <w:sz w:val="32"/>
          <w:szCs w:val="32"/>
        </w:rPr>
        <w:t>周岁及以上老年人免收门票费，</w:t>
      </w:r>
      <w:r>
        <w:rPr>
          <w:rFonts w:eastAsia="仿宋_GB2312" w:cs="宋体" w:ascii="宋体" w:hAnsi="宋体"/>
          <w:sz w:val="32"/>
          <w:szCs w:val="32"/>
        </w:rPr>
        <w:t>60</w:t>
      </w:r>
      <w:r>
        <w:rPr>
          <w:rFonts w:ascii="宋体" w:hAnsi="宋体" w:cs="宋体" w:eastAsia="仿宋_GB2312"/>
          <w:sz w:val="32"/>
          <w:szCs w:val="32"/>
        </w:rPr>
        <w:t>周岁至</w:t>
      </w:r>
      <w:r>
        <w:rPr>
          <w:rFonts w:eastAsia="仿宋_GB2312" w:cs="宋体" w:ascii="宋体" w:hAnsi="宋体"/>
          <w:sz w:val="32"/>
          <w:szCs w:val="32"/>
        </w:rPr>
        <w:t>64</w:t>
      </w:r>
      <w:r>
        <w:rPr>
          <w:rFonts w:ascii="宋体" w:hAnsi="宋体" w:cs="宋体" w:eastAsia="仿宋_GB2312"/>
          <w:sz w:val="32"/>
          <w:szCs w:val="32"/>
        </w:rPr>
        <w:t>周岁老年人享受半价优惠。加强老年精神关爱。以赣州市“关爱空巢老人”志愿服务活动为主题，开展老年人精神关爱行动，建立老年人精神关爱的经常性机制。</w:t>
      </w:r>
      <w:r>
        <w:rPr>
          <w:rFonts w:ascii="宋体" w:hAnsi="宋体" w:cs="宋体" w:eastAsia="楷体_GB2312;宋体"/>
          <w:sz w:val="32"/>
          <w:szCs w:val="32"/>
        </w:rPr>
        <w:t>（责任单位：市委老干部局、市文广新局、市体育局、市旅发委、市老龄办）</w:t>
      </w:r>
    </w:p>
    <w:p>
      <w:pPr>
        <w:pStyle w:val="Normal"/>
        <w:spacing w:lineRule="exact" w:line="540"/>
        <w:ind w:firstLine="640"/>
        <w:rPr>
          <w:rFonts w:ascii="宋体" w:hAnsi="宋体" w:eastAsia="楷体_GB2312;宋体" w:cs="宋体"/>
          <w:sz w:val="32"/>
          <w:szCs w:val="32"/>
        </w:rPr>
      </w:pPr>
      <w:r>
        <w:rPr>
          <w:rFonts w:ascii="宋体" w:hAnsi="宋体" w:cs="宋体" w:eastAsia="楷体_GB2312;宋体"/>
          <w:sz w:val="32"/>
          <w:szCs w:val="32"/>
        </w:rPr>
        <w:t>（六）扩大老年人社会参与</w:t>
      </w:r>
    </w:p>
    <w:p>
      <w:pPr>
        <w:pStyle w:val="Normal"/>
        <w:spacing w:lineRule="exact" w:line="540"/>
        <w:ind w:firstLine="640"/>
        <w:rPr>
          <w:rFonts w:ascii="宋体" w:hAnsi="宋体" w:eastAsia="楷体_GB2312;宋体" w:cs="宋体"/>
          <w:sz w:val="32"/>
          <w:szCs w:val="32"/>
        </w:rPr>
      </w:pPr>
      <w:r>
        <w:rPr>
          <w:rFonts w:ascii="宋体" w:hAnsi="宋体" w:cs="宋体" w:eastAsia="仿宋_GB2312"/>
          <w:sz w:val="32"/>
          <w:szCs w:val="32"/>
        </w:rPr>
        <w:t>充分发挥老年人力资源作用，引导、鼓励健康老年人参与科技开发和应用、开展咨询服务、从事生产经营活动，依法保障老年人在生产劳动过程中的合法收入、安全和健康权益。支持老年人在文明城市创建、乡风文明行动、基层民主监督、社会治安、公益事业、移风易俗、纠纷调解、邻里互助、教育培养关心下一代等工作中发挥作用。坚持扶持发展和规范管理并重，加强老年社会组织的培育扶持和登记管理，通过政府购买服务等方式支持各类基层老年组织参与公共服务项目，到</w:t>
      </w:r>
      <w:r>
        <w:rPr>
          <w:rFonts w:eastAsia="仿宋_GB2312" w:cs="宋体" w:ascii="宋体" w:hAnsi="宋体"/>
          <w:sz w:val="32"/>
          <w:szCs w:val="32"/>
        </w:rPr>
        <w:t>2020</w:t>
      </w:r>
      <w:r>
        <w:rPr>
          <w:rFonts w:ascii="宋体" w:hAnsi="宋体" w:cs="宋体" w:eastAsia="仿宋_GB2312"/>
          <w:sz w:val="32"/>
          <w:szCs w:val="32"/>
        </w:rPr>
        <w:t>年，全市建立</w:t>
      </w:r>
      <w:r>
        <w:rPr>
          <w:rFonts w:eastAsia="仿宋_GB2312" w:cs="宋体" w:ascii="宋体" w:hAnsi="宋体"/>
          <w:sz w:val="32"/>
          <w:szCs w:val="32"/>
        </w:rPr>
        <w:t>3500</w:t>
      </w:r>
      <w:r>
        <w:rPr>
          <w:rFonts w:ascii="宋体" w:hAnsi="宋体" w:cs="宋体" w:eastAsia="仿宋_GB2312"/>
          <w:sz w:val="32"/>
          <w:szCs w:val="32"/>
        </w:rPr>
        <w:t>个基层老年协会。发展老年志愿服务，探索时间储蓄方式，创建“时间银行”品牌，鼓励和支持低龄老年人为高龄病残老人提供志愿服务，壮大老年志愿者队伍，完善老年志愿服务网络体系，到</w:t>
      </w:r>
      <w:r>
        <w:rPr>
          <w:rFonts w:eastAsia="仿宋_GB2312" w:cs="宋体" w:ascii="宋体" w:hAnsi="宋体"/>
          <w:sz w:val="32"/>
          <w:szCs w:val="32"/>
        </w:rPr>
        <w:t>2020</w:t>
      </w:r>
      <w:r>
        <w:rPr>
          <w:rFonts w:ascii="宋体" w:hAnsi="宋体" w:cs="宋体" w:eastAsia="仿宋_GB2312"/>
          <w:sz w:val="32"/>
          <w:szCs w:val="32"/>
        </w:rPr>
        <w:t>年，全市老年志愿者注册人数达到老年人口总数的</w:t>
      </w:r>
      <w:r>
        <w:rPr>
          <w:rFonts w:eastAsia="仿宋_GB2312" w:cs="宋体" w:ascii="宋体" w:hAnsi="宋体"/>
          <w:sz w:val="32"/>
          <w:szCs w:val="32"/>
        </w:rPr>
        <w:t>12%</w:t>
      </w:r>
      <w:r>
        <w:rPr>
          <w:rFonts w:ascii="宋体" w:hAnsi="宋体" w:cs="宋体" w:eastAsia="仿宋_GB2312"/>
          <w:sz w:val="32"/>
          <w:szCs w:val="32"/>
        </w:rPr>
        <w:t>；推进关爱老年人志愿服务基地建设，力争全市新建关爱老年人志愿服务基地</w:t>
      </w:r>
      <w:r>
        <w:rPr>
          <w:rFonts w:eastAsia="仿宋_GB2312" w:cs="宋体" w:ascii="宋体" w:hAnsi="宋体"/>
          <w:sz w:val="32"/>
          <w:szCs w:val="32"/>
        </w:rPr>
        <w:t>100</w:t>
      </w:r>
      <w:r>
        <w:rPr>
          <w:rFonts w:ascii="宋体" w:hAnsi="宋体" w:cs="宋体" w:eastAsia="仿宋_GB2312"/>
          <w:sz w:val="32"/>
          <w:szCs w:val="32"/>
        </w:rPr>
        <w:t>个。</w:t>
      </w:r>
      <w:r>
        <w:rPr>
          <w:rFonts w:ascii="宋体" w:hAnsi="宋体" w:cs="宋体" w:eastAsia="楷体_GB2312;宋体"/>
          <w:sz w:val="32"/>
          <w:szCs w:val="32"/>
        </w:rPr>
        <w:t>（责任单位：市人社局、市工商局、市文明办、市委老干部局、市民政局、市老龄办）</w:t>
      </w:r>
    </w:p>
    <w:p>
      <w:pPr>
        <w:pStyle w:val="Normal"/>
        <w:spacing w:lineRule="exact" w:line="540"/>
        <w:ind w:firstLine="640"/>
        <w:rPr>
          <w:rFonts w:ascii="宋体" w:hAnsi="宋体" w:eastAsia="楷体_GB2312;宋体" w:cs="宋体"/>
          <w:sz w:val="32"/>
          <w:szCs w:val="32"/>
        </w:rPr>
      </w:pPr>
      <w:r>
        <w:rPr>
          <w:rFonts w:ascii="宋体" w:hAnsi="宋体" w:cs="宋体" w:eastAsia="楷体_GB2312;宋体"/>
          <w:sz w:val="32"/>
          <w:szCs w:val="32"/>
        </w:rPr>
        <w:t>（七）推进老年宜居环境建设</w:t>
      </w:r>
    </w:p>
    <w:p>
      <w:pPr>
        <w:pStyle w:val="Normal"/>
        <w:spacing w:lineRule="exact" w:line="540"/>
        <w:ind w:firstLine="640"/>
        <w:rPr>
          <w:rFonts w:ascii="宋体" w:hAnsi="宋体" w:eastAsia="楷体_GB2312;宋体" w:cs="宋体"/>
          <w:sz w:val="32"/>
          <w:szCs w:val="32"/>
        </w:rPr>
      </w:pPr>
      <w:r>
        <w:rPr>
          <w:rFonts w:ascii="宋体" w:hAnsi="宋体" w:cs="宋体" w:eastAsia="仿宋_GB2312"/>
          <w:sz w:val="32"/>
          <w:szCs w:val="32"/>
        </w:rPr>
        <w:t>推进老年人生活服务、交通出行、商业网点、医疗卫生、文化教育、休闲旅游服务等密切相关的公共设施的无障碍建设与改造。城市公共交通、长途客运、铁路等场站设立老年人优先购票窗口，设置老年人候车室或老年人专座，健全无障碍设施，方便老年人乘车；全市</w:t>
      </w:r>
      <w:r>
        <w:rPr>
          <w:rFonts w:eastAsia="仿宋_GB2312" w:cs="宋体" w:ascii="宋体" w:hAnsi="宋体"/>
          <w:sz w:val="32"/>
          <w:szCs w:val="32"/>
        </w:rPr>
        <w:t>65</w:t>
      </w:r>
      <w:r>
        <w:rPr>
          <w:rFonts w:ascii="宋体" w:hAnsi="宋体" w:cs="宋体" w:eastAsia="仿宋_GB2312"/>
          <w:sz w:val="32"/>
          <w:szCs w:val="32"/>
        </w:rPr>
        <w:t>周岁及以上老年人免费乘坐城市公交车，城市公交车要设立不低于坐席数</w:t>
      </w:r>
      <w:r>
        <w:rPr>
          <w:rFonts w:eastAsia="仿宋_GB2312" w:cs="宋体" w:ascii="宋体" w:hAnsi="宋体"/>
          <w:sz w:val="32"/>
          <w:szCs w:val="32"/>
        </w:rPr>
        <w:t>10%</w:t>
      </w:r>
      <w:r>
        <w:rPr>
          <w:rFonts w:ascii="宋体" w:hAnsi="宋体" w:cs="宋体" w:eastAsia="仿宋_GB2312"/>
          <w:sz w:val="32"/>
          <w:szCs w:val="32"/>
        </w:rPr>
        <w:t>的老幼病残孕专座；全市已经建成的公厕，未配备无障碍设施的，两年内逐步改造到位并实现全覆盖，新建公厕必须配套建设无障碍设施。推动城乡老年宜居社区建设，支持多层老（旧）住宅加装电梯，推行无障碍进社区、进家庭，重点对残疾、失能、高龄等老年人家庭进行适老化改造，对其中经济困难的老年人家庭给予适当补助；纯老年人户租住公（廉）租房，优先选择楼层。加强对养老机构等涉老重点场所和设施的安全隐患监管，为老年人营造安全生活环境。推进绿色社区、美丽乡村建设，营造老年人共建共享的绿色宜居环境。把敬老养老助老纳入社会公德、职业道德、家庭美德、个人品德建设，纳入文明城市、文明村镇、文明单位、文明家庭评比。开展</w:t>
      </w:r>
      <w:r>
        <w:rPr>
          <w:rFonts w:ascii="宋体" w:hAnsi="宋体" w:cs="宋体"/>
          <w:sz w:val="32"/>
          <w:szCs w:val="32"/>
        </w:rPr>
        <w:t xml:space="preserve"> </w:t>
      </w:r>
      <w:r>
        <w:rPr>
          <w:rFonts w:ascii="宋体" w:hAnsi="宋体" w:cs="宋体" w:eastAsia="仿宋_GB2312"/>
          <w:sz w:val="32"/>
          <w:szCs w:val="32"/>
        </w:rPr>
        <w:t>“敬老月”、“百善孝为先”主题教育和敬老爱老助老评选表彰活动，弘扬中华民族孝亲敬老传统美德，倡导厚养薄葬、生前尽孝。修订《赣州市老年人优待办法》，推进非本地户籍常住老年人与本地户籍老年人同等享受优待，实现优待水平进一步规范和提高。</w:t>
      </w:r>
      <w:r>
        <w:rPr>
          <w:rFonts w:ascii="宋体" w:hAnsi="宋体" w:cs="宋体" w:eastAsia="楷体_GB2312;宋体"/>
          <w:sz w:val="32"/>
          <w:szCs w:val="32"/>
        </w:rPr>
        <w:t>（责任单位：市城乡规划局、市交通运输局、市城乡建设局、市城管局、市房管局、市公安局、市文明办、市妇联、市民政局、市老龄办）</w:t>
      </w:r>
    </w:p>
    <w:p>
      <w:pPr>
        <w:pStyle w:val="Normal"/>
        <w:spacing w:lineRule="exact" w:line="540"/>
        <w:ind w:firstLine="640"/>
        <w:rPr>
          <w:rFonts w:ascii="宋体" w:hAnsi="宋体" w:eastAsia="楷体_GB2312;宋体" w:cs="宋体"/>
          <w:sz w:val="32"/>
          <w:szCs w:val="32"/>
        </w:rPr>
      </w:pPr>
      <w:r>
        <w:rPr>
          <w:rFonts w:ascii="宋体" w:hAnsi="宋体" w:cs="宋体" w:eastAsia="楷体_GB2312;宋体"/>
          <w:sz w:val="32"/>
          <w:szCs w:val="32"/>
        </w:rPr>
        <w:t>（八）提升老年权益保障水平</w:t>
      </w:r>
    </w:p>
    <w:p>
      <w:pPr>
        <w:pStyle w:val="Normal"/>
        <w:spacing w:lineRule="exact" w:line="540"/>
        <w:ind w:firstLine="640"/>
        <w:rPr>
          <w:rFonts w:ascii="宋体" w:hAnsi="宋体" w:eastAsia="楷体_GB2312;宋体" w:cs="宋体"/>
          <w:sz w:val="32"/>
          <w:szCs w:val="32"/>
        </w:rPr>
      </w:pPr>
      <w:r>
        <w:rPr>
          <w:rFonts w:ascii="宋体" w:hAnsi="宋体" w:cs="宋体" w:eastAsia="仿宋_GB2312"/>
          <w:sz w:val="32"/>
          <w:szCs w:val="32"/>
        </w:rPr>
        <w:t>完善老龄政策和制度安排。加快建立老年人社会服务、社会优待、社会参与等制度建设，健全老年优待的财政投入、服务评价、检查监督、奖励表彰等政策。建立老年人监护制度，加强对老年人选择监护人及签订监护合同的指导和帮助。健全老年权益保障机制。坚决从严查处侵犯老年人合法权益案件，将欺老虐老侵权列入打击刑事犯罪和社会综合治理重要内容；健全完善老年人法律服务网络，深入推广老年维权合议庭工作机制，有条件的法院成立“老年维权合议庭”，确保老年人涉诉案件快立、快审、快结、快执；做好老年人法律援助工作，简化审查程序，对</w:t>
      </w:r>
      <w:r>
        <w:rPr>
          <w:rFonts w:eastAsia="仿宋_GB2312" w:cs="宋体" w:ascii="宋体" w:hAnsi="宋体"/>
          <w:sz w:val="32"/>
          <w:szCs w:val="32"/>
        </w:rPr>
        <w:t>70</w:t>
      </w:r>
      <w:r>
        <w:rPr>
          <w:rFonts w:ascii="宋体" w:hAnsi="宋体" w:cs="宋体" w:eastAsia="仿宋_GB2312"/>
          <w:sz w:val="32"/>
          <w:szCs w:val="32"/>
        </w:rPr>
        <w:t>岁以上老年人或者患有重大疾病的老年人需要维权的，免除经济困难审查；加强老年消费者合法权益的保护工作，依法打击侵犯老年消费者合法权益的违法行为。做好老年人信访工作。畅通老年人诉求表达渠道，教育引导老年人依法反映诉求。加强普法宣传教育。利用各级主流媒体开展老年人权益保障法律知识宣传教育，进一步增强老年人依法维权和遵法守法意识。</w:t>
      </w:r>
      <w:r>
        <w:rPr>
          <w:rFonts w:ascii="宋体" w:hAnsi="宋体" w:cs="宋体" w:eastAsia="楷体_GB2312;宋体"/>
          <w:sz w:val="32"/>
          <w:szCs w:val="32"/>
        </w:rPr>
        <w:t>（责任单位：市老龄办、市财政局、市公安局、市中级法院、市司法局、市工商局）</w:t>
      </w:r>
    </w:p>
    <w:p>
      <w:pPr>
        <w:pStyle w:val="Normal"/>
        <w:spacing w:lineRule="exact" w:line="540"/>
        <w:ind w:firstLine="640"/>
        <w:rPr>
          <w:rFonts w:ascii="宋体" w:hAnsi="宋体" w:eastAsia="楷体_GB2312;宋体" w:cs="宋体"/>
          <w:sz w:val="32"/>
          <w:szCs w:val="32"/>
        </w:rPr>
      </w:pPr>
      <w:r>
        <w:rPr>
          <w:rFonts w:ascii="宋体" w:hAnsi="宋体" w:cs="宋体" w:eastAsia="楷体_GB2312;宋体"/>
          <w:sz w:val="32"/>
          <w:szCs w:val="32"/>
        </w:rPr>
        <w:t>（九）夯实老龄工作发展基础</w:t>
      </w:r>
    </w:p>
    <w:p>
      <w:pPr>
        <w:pStyle w:val="Normal"/>
        <w:spacing w:lineRule="exact" w:line="540"/>
        <w:ind w:firstLine="640"/>
        <w:rPr>
          <w:rFonts w:ascii="宋体" w:hAnsi="宋体" w:eastAsia="楷体_GB2312;宋体" w:cs="宋体"/>
          <w:sz w:val="32"/>
          <w:szCs w:val="32"/>
        </w:rPr>
      </w:pPr>
      <w:r>
        <w:rPr>
          <w:rFonts w:ascii="宋体" w:hAnsi="宋体" w:cs="宋体" w:eastAsia="仿宋_GB2312"/>
          <w:sz w:val="32"/>
          <w:szCs w:val="32"/>
        </w:rPr>
        <w:t>推进老龄工作信息化建设。完善老龄事业统计指标体系，探索建立老龄事业统计公报定期发布制度，建设涵盖老年人口、为老服务、老龄工作等主要内容的信息网络。推动城乡老年人生活状况抽样调查制度化、常态化、规范化。加强老龄宣传。加大对人口老龄化国情市情、老龄政策法规、老龄事业发展重大主题以及老龄工作先进典型的宣传力度，提升舆情研判引导能力，营造全社会关注老龄问题、关心老龄事业、支持老龄工作的良好氛围。完善老龄产业支持政策。完善银行信贷、财政补贴、收费减免等方面的支持政策，鼓励民间资本投入老龄用品研发、生产和服务提供。加强基层老龄工作。健全各级老龄工作机构，完善老龄工作职能，配齐配强各级老龄干部，不断提高履职服务能力。建立基层老龄工作先进典型激励机制</w:t>
      </w:r>
      <w:r>
        <w:rPr>
          <w:rFonts w:eastAsia="仿宋_GB2312" w:cs="宋体" w:ascii="宋体" w:hAnsi="宋体"/>
          <w:sz w:val="32"/>
          <w:szCs w:val="32"/>
        </w:rPr>
        <w:t>,</w:t>
      </w:r>
      <w:r>
        <w:rPr>
          <w:rFonts w:ascii="宋体" w:hAnsi="宋体" w:cs="宋体" w:eastAsia="仿宋_GB2312"/>
          <w:sz w:val="32"/>
          <w:szCs w:val="32"/>
        </w:rPr>
        <w:t>保证城乡社区老龄工作有人抓、老年人事情有人管、老年人困难有人帮。</w:t>
      </w:r>
      <w:r>
        <w:rPr>
          <w:rFonts w:ascii="宋体" w:hAnsi="宋体" w:cs="宋体" w:eastAsia="楷体_GB2312;宋体"/>
          <w:sz w:val="32"/>
          <w:szCs w:val="32"/>
        </w:rPr>
        <w:t>（责任单位：市老龄办、市商务局、市金融局、市财政局、市人社局）</w:t>
      </w:r>
    </w:p>
    <w:p>
      <w:pPr>
        <w:pStyle w:val="Normal"/>
        <w:spacing w:lineRule="exact" w:line="540"/>
        <w:ind w:firstLine="640"/>
        <w:rPr>
          <w:rFonts w:ascii="宋体" w:hAnsi="宋体" w:eastAsia="黑体" w:cs="宋体"/>
          <w:sz w:val="32"/>
          <w:szCs w:val="32"/>
        </w:rPr>
      </w:pPr>
      <w:r>
        <w:rPr>
          <w:rFonts w:ascii="宋体" w:hAnsi="宋体" w:cs="宋体" w:eastAsia="黑体"/>
          <w:sz w:val="32"/>
          <w:szCs w:val="32"/>
        </w:rPr>
        <w:t>三、保障措施</w:t>
      </w:r>
    </w:p>
    <w:p>
      <w:pPr>
        <w:pStyle w:val="Normal"/>
        <w:spacing w:lineRule="exact" w:line="540"/>
        <w:ind w:firstLine="640"/>
        <w:rPr>
          <w:rFonts w:ascii="宋体" w:hAnsi="宋体" w:eastAsia="仿宋_GB2312" w:cs="宋体"/>
          <w:sz w:val="32"/>
          <w:szCs w:val="32"/>
        </w:rPr>
      </w:pPr>
      <w:r>
        <w:rPr>
          <w:rFonts w:ascii="宋体" w:hAnsi="宋体" w:cs="宋体" w:eastAsia="楷体_GB2312;宋体"/>
          <w:sz w:val="32"/>
          <w:szCs w:val="32"/>
        </w:rPr>
        <w:t>（一）加强组织领导。</w:t>
      </w:r>
      <w:r>
        <w:rPr>
          <w:rFonts w:ascii="宋体" w:hAnsi="宋体" w:cs="宋体" w:eastAsia="仿宋_GB2312"/>
          <w:sz w:val="32"/>
          <w:szCs w:val="32"/>
        </w:rPr>
        <w:t>坚持党对老龄工作的统一领导，发挥各级党委总揽全局、协调各方的领导核心作用，为行动计划实施提供坚强保证。各级政府要高度重视老龄问题，将本行动计划主要任务指标纳入当地经济社会发展规划，在人员、经费等方面优先考虑，重点保障，及时研究解决老龄工作中的新情况和新问题。进一步健全党委统一领导、政府依法行政、部门密切配合、群团组织积极参与、上下左右协同联动的大老龄工作机制。积极开展老龄事业发展评估和“敬老模范县（市、区）”创建工作。</w:t>
      </w:r>
    </w:p>
    <w:p>
      <w:pPr>
        <w:pStyle w:val="Normal"/>
        <w:spacing w:lineRule="exact" w:line="540"/>
        <w:ind w:firstLine="640"/>
        <w:rPr>
          <w:rFonts w:ascii="宋体" w:hAnsi="宋体" w:eastAsia="仿宋_GB2312" w:cs="宋体"/>
          <w:sz w:val="32"/>
          <w:szCs w:val="32"/>
        </w:rPr>
      </w:pPr>
      <w:r>
        <w:rPr>
          <w:rFonts w:ascii="宋体" w:hAnsi="宋体" w:cs="宋体" w:eastAsia="楷体_GB2312;宋体"/>
          <w:sz w:val="32"/>
          <w:szCs w:val="32"/>
        </w:rPr>
        <w:t>（二）加强资金投入。</w:t>
      </w:r>
      <w:r>
        <w:rPr>
          <w:rFonts w:ascii="宋体" w:hAnsi="宋体" w:cs="宋体" w:eastAsia="仿宋_GB2312"/>
          <w:sz w:val="32"/>
          <w:szCs w:val="32"/>
        </w:rPr>
        <w:t>各级政府要将老龄事业经费列入财政年度预算，建立与积极应对人口老龄化需求、社会经济发展水平相适应的财政投入机制，福彩公益金用于老年人福利类项目预算总额不得低于彩票公益金总额的</w:t>
      </w:r>
      <w:r>
        <w:rPr>
          <w:rFonts w:eastAsia="仿宋_GB2312" w:cs="宋体" w:ascii="宋体" w:hAnsi="宋体"/>
          <w:sz w:val="32"/>
          <w:szCs w:val="32"/>
        </w:rPr>
        <w:t>50%</w:t>
      </w:r>
      <w:r>
        <w:rPr>
          <w:rFonts w:ascii="宋体" w:hAnsi="宋体" w:cs="宋体" w:eastAsia="仿宋_GB2312"/>
          <w:sz w:val="32"/>
          <w:szCs w:val="32"/>
        </w:rPr>
        <w:t>。倡导社会各界对老龄事业进行慈善捐赠，鼓励社会资金、慈善基金支持老龄事业和产业发展，不断拓宽养老服务业投融资渠道，建立多元化的投入机制。</w:t>
      </w:r>
    </w:p>
    <w:p>
      <w:pPr>
        <w:pStyle w:val="Normal"/>
        <w:spacing w:lineRule="exact" w:line="540"/>
        <w:ind w:firstLine="640"/>
        <w:rPr>
          <w:rFonts w:ascii="宋体" w:hAnsi="宋体" w:eastAsia="仿宋_GB2312" w:cs="宋体"/>
          <w:spacing w:val="-6"/>
          <w:sz w:val="32"/>
          <w:szCs w:val="32"/>
        </w:rPr>
      </w:pPr>
      <w:r>
        <w:rPr>
          <w:rFonts w:ascii="宋体" w:hAnsi="宋体" w:cs="宋体" w:eastAsia="楷体_GB2312;宋体"/>
          <w:sz w:val="32"/>
          <w:szCs w:val="32"/>
        </w:rPr>
        <w:t>（三）加强督促检查。</w:t>
      </w:r>
      <w:r>
        <w:rPr>
          <w:rFonts w:ascii="宋体" w:hAnsi="宋体" w:cs="宋体" w:eastAsia="仿宋_GB2312"/>
          <w:spacing w:val="-6"/>
          <w:sz w:val="32"/>
          <w:szCs w:val="32"/>
        </w:rPr>
        <w:t>各级政府和有关部门要按照本行动计划要求，认真制定实施细则，量化相关指标，落实工作责任，加强督促检查，确保目标任务如期圆满完成。市老龄办、市民政局要会同有关部门，加强对各地的指导、督促，及时检查并向市政府报告工作进展情况。搭建社会监督平台，健全第三方评估机制，适时对计划实施情况进行评估并向社会公布评估结果。</w:t>
      </w:r>
      <w:r>
        <w:br w:type="page"/>
      </w:r>
    </w:p>
    <w:p>
      <w:pPr>
        <w:pStyle w:val="Normal"/>
        <w:spacing w:lineRule="exact" w:line="560"/>
        <w:jc w:val="center"/>
        <w:rPr>
          <w:rFonts w:ascii="宋体" w:hAnsi="宋体" w:eastAsia="方正小标宋_GBK;宋体" w:cs="仿宋_GB2312"/>
          <w:kern w:val="0"/>
          <w:sz w:val="44"/>
          <w:szCs w:val="44"/>
        </w:rPr>
      </w:pPr>
      <w:r>
        <w:rPr>
          <w:rFonts w:eastAsia="方正小标宋_GBK;宋体" w:cs="仿宋_GB2312" w:ascii="宋体" w:hAnsi="宋体"/>
          <w:kern w:val="0"/>
          <w:sz w:val="44"/>
          <w:szCs w:val="44"/>
        </w:rPr>
        <w:t>2018</w:t>
      </w:r>
      <w:r>
        <w:rPr>
          <w:rFonts w:eastAsia="方正小标宋_GBK;宋体" w:cs="方正小标宋_GBK;宋体" w:ascii="方正小标宋_GBK;宋体" w:hAnsi="方正小标宋_GBK;宋体"/>
          <w:kern w:val="0"/>
          <w:sz w:val="44"/>
          <w:szCs w:val="44"/>
        </w:rPr>
        <w:t>—</w:t>
      </w:r>
      <w:r>
        <w:rPr>
          <w:rFonts w:eastAsia="方正小标宋_GBK;宋体" w:cs="仿宋_GB2312" w:ascii="宋体" w:hAnsi="宋体"/>
          <w:kern w:val="0"/>
          <w:sz w:val="44"/>
          <w:szCs w:val="44"/>
        </w:rPr>
        <w:t>2020</w:t>
      </w:r>
      <w:r>
        <w:rPr>
          <w:rFonts w:ascii="宋体" w:hAnsi="宋体" w:cs="仿宋_GB2312" w:eastAsia="方正小标宋_GBK;宋体"/>
          <w:kern w:val="0"/>
          <w:sz w:val="44"/>
          <w:szCs w:val="44"/>
        </w:rPr>
        <w:t>年赣州市老龄事业发展</w:t>
      </w:r>
    </w:p>
    <w:p>
      <w:pPr>
        <w:pStyle w:val="Normal"/>
        <w:spacing w:lineRule="exact" w:line="560"/>
        <w:jc w:val="center"/>
        <w:rPr>
          <w:rFonts w:ascii="宋体" w:hAnsi="宋体" w:eastAsia="方正小标宋_GBK;宋体" w:cs="仿宋_GB2312"/>
          <w:kern w:val="0"/>
          <w:sz w:val="44"/>
          <w:szCs w:val="44"/>
        </w:rPr>
      </w:pPr>
      <w:r>
        <w:rPr>
          <w:rFonts w:ascii="宋体" w:hAnsi="宋体" w:cs="仿宋_GB2312" w:eastAsia="方正小标宋_GBK;宋体"/>
          <w:kern w:val="0"/>
          <w:sz w:val="44"/>
          <w:szCs w:val="44"/>
        </w:rPr>
        <w:t>主要指标和责任分工</w:t>
      </w:r>
    </w:p>
    <w:p>
      <w:pPr>
        <w:pStyle w:val="Normal"/>
        <w:spacing w:lineRule="exact" w:line="400"/>
        <w:jc w:val="center"/>
        <w:rPr>
          <w:rFonts w:ascii="宋体" w:hAnsi="宋体" w:eastAsia="方正小标宋_GBK;宋体" w:cs="宋体"/>
          <w:kern w:val="0"/>
          <w:sz w:val="44"/>
          <w:szCs w:val="44"/>
        </w:rPr>
      </w:pPr>
      <w:r>
        <w:rPr>
          <w:rFonts w:eastAsia="方正小标宋_GBK;宋体" w:cs="宋体" w:ascii="宋体" w:hAnsi="宋体"/>
          <w:kern w:val="0"/>
          <w:sz w:val="44"/>
          <w:szCs w:val="44"/>
        </w:rPr>
      </w:r>
    </w:p>
    <w:tbl>
      <w:tblPr>
        <w:tblW w:w="9661" w:type="dxa"/>
        <w:jc w:val="center"/>
        <w:tblInd w:w="0" w:type="dxa"/>
        <w:tblLayout w:type="fixed"/>
        <w:tblCellMar>
          <w:top w:w="0" w:type="dxa"/>
          <w:left w:w="108" w:type="dxa"/>
          <w:bottom w:w="0" w:type="dxa"/>
          <w:right w:w="108" w:type="dxa"/>
        </w:tblCellMar>
      </w:tblPr>
      <w:tblGrid>
        <w:gridCol w:w="1666"/>
        <w:gridCol w:w="3644"/>
        <w:gridCol w:w="2421"/>
        <w:gridCol w:w="1930"/>
      </w:tblGrid>
      <w:tr>
        <w:trPr>
          <w:tblHeader w:val="true"/>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黑体" w:cs="宋体"/>
                <w:kern w:val="0"/>
                <w:sz w:val="24"/>
              </w:rPr>
            </w:pPr>
            <w:r>
              <w:rPr>
                <w:rFonts w:ascii="宋体" w:hAnsi="宋体" w:cs="仿宋_GB2312" w:eastAsia="黑体"/>
                <w:bCs/>
                <w:kern w:val="0"/>
                <w:sz w:val="24"/>
              </w:rPr>
              <w:t>类　别</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黑体" w:cs="宋体"/>
                <w:kern w:val="0"/>
                <w:sz w:val="24"/>
              </w:rPr>
            </w:pPr>
            <w:r>
              <w:rPr>
                <w:rFonts w:ascii="宋体" w:hAnsi="宋体" w:cs="仿宋_GB2312" w:eastAsia="黑体"/>
                <w:bCs/>
                <w:kern w:val="0"/>
                <w:sz w:val="24"/>
              </w:rPr>
              <w:t>指　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黑体" w:cs="宋体"/>
                <w:kern w:val="0"/>
                <w:sz w:val="24"/>
              </w:rPr>
            </w:pPr>
            <w:r>
              <w:rPr>
                <w:rFonts w:ascii="宋体" w:hAnsi="宋体" w:cs="仿宋_GB2312" w:eastAsia="黑体"/>
                <w:bCs/>
                <w:kern w:val="0"/>
                <w:sz w:val="24"/>
              </w:rPr>
              <w:t>目标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黑体" w:cs="仿宋_GB2312"/>
                <w:bCs/>
                <w:kern w:val="0"/>
                <w:sz w:val="24"/>
              </w:rPr>
            </w:pPr>
            <w:r>
              <w:rPr>
                <w:rFonts w:ascii="宋体" w:hAnsi="宋体" w:cs="仿宋_GB2312" w:eastAsia="黑体"/>
                <w:bCs/>
                <w:kern w:val="0"/>
                <w:sz w:val="24"/>
              </w:rPr>
              <w:t>责任单位</w:t>
            </w:r>
          </w:p>
        </w:tc>
      </w:tr>
      <w:tr>
        <w:trPr>
          <w:trHeight w:val="56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
                <w:kern w:val="0"/>
                <w:sz w:val="24"/>
              </w:rPr>
              <w:t>社会保障</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仿宋_GB2312"/>
                <w:kern w:val="0"/>
                <w:sz w:val="24"/>
              </w:rPr>
              <w:t>基本养老保险参保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达到</w:t>
            </w:r>
            <w:r>
              <w:rPr>
                <w:rFonts w:cs="仿宋_GB2312" w:ascii="宋体" w:hAnsi="宋体"/>
                <w:kern w:val="0"/>
                <w:sz w:val="24"/>
              </w:rPr>
              <w:t>9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市人社局</w:t>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仿宋_GB2312"/>
                <w:kern w:val="0"/>
                <w:sz w:val="24"/>
              </w:rPr>
              <w:t>基本医疗保险参保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仿宋_GB2312"/>
                <w:kern w:val="0"/>
                <w:sz w:val="24"/>
              </w:rPr>
              <w:t>稳定在</w:t>
            </w:r>
            <w:r>
              <w:rPr>
                <w:rFonts w:cs="仿宋_GB2312" w:ascii="宋体" w:hAnsi="宋体"/>
                <w:kern w:val="0"/>
                <w:sz w:val="24"/>
              </w:rPr>
              <w:t>9</w:t>
            </w:r>
            <w:r>
              <w:rPr>
                <w:rFonts w:cs="仿宋_GB2312" w:ascii="宋体" w:hAnsi="宋体"/>
                <w:kern w:val="0"/>
                <w:sz w:val="24"/>
              </w:rPr>
              <w:t>5</w:t>
            </w:r>
            <w:r>
              <w:rPr>
                <w:rFonts w:cs="仿宋_GB2312" w:ascii="宋体" w:hAnsi="宋体"/>
                <w:kern w:val="0"/>
                <w:sz w:val="24"/>
              </w:rPr>
              <w:t>%</w:t>
            </w:r>
            <w:r>
              <w:rPr>
                <w:rFonts w:ascii="宋体" w:hAnsi="宋体" w:cs="仿宋_GB2312"/>
                <w:kern w:val="0"/>
                <w:sz w:val="24"/>
              </w:rPr>
              <w:t>以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市人社局</w:t>
            </w:r>
          </w:p>
        </w:tc>
      </w:tr>
      <w:tr>
        <w:trPr>
          <w:trHeight w:val="77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仿宋_GB2312"/>
                <w:kern w:val="0"/>
                <w:sz w:val="24"/>
              </w:rPr>
              <w:t>建立高龄津贴制度的县（市、区）比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达到</w:t>
            </w:r>
            <w:r>
              <w:rPr>
                <w:rFonts w:cs="仿宋_GB2312" w:ascii="宋体" w:hAnsi="宋体"/>
                <w:kern w:val="0"/>
                <w:sz w:val="24"/>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市老龄办</w:t>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FF0000"/>
                <w:kern w:val="0"/>
                <w:sz w:val="24"/>
              </w:rPr>
            </w:pPr>
            <w:r>
              <w:rPr>
                <w:rFonts w:ascii="宋体" w:hAnsi="宋体" w:cs="仿宋_GB2312"/>
                <w:kern w:val="0"/>
                <w:sz w:val="24"/>
              </w:rPr>
              <w:t>城乡</w:t>
            </w:r>
            <w:r>
              <w:rPr>
                <w:rFonts w:ascii="宋体" w:hAnsi="宋体" w:cs="仿宋_GB2312"/>
                <w:sz w:val="24"/>
              </w:rPr>
              <w:t>特困</w:t>
            </w:r>
            <w:r>
              <w:rPr>
                <w:rFonts w:ascii="宋体" w:hAnsi="宋体" w:cs="仿宋_GB2312"/>
                <w:kern w:val="0"/>
                <w:sz w:val="24"/>
              </w:rPr>
              <w:t>老年人月供养标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FF0000"/>
                <w:kern w:val="0"/>
                <w:sz w:val="24"/>
              </w:rPr>
            </w:pPr>
            <w:r>
              <w:rPr>
                <w:rStyle w:val="16"/>
                <w:rFonts w:cs="仿宋_GB2312"/>
              </w:rPr>
              <w:t>达到全国平均水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sz w:val="24"/>
              </w:rPr>
            </w:pPr>
            <w:r>
              <w:rPr>
                <w:rStyle w:val="16"/>
                <w:rFonts w:cs="仿宋_GB2312"/>
              </w:rPr>
              <w:t>市民政</w:t>
            </w:r>
            <w:r>
              <w:rPr>
                <w:rFonts w:ascii="宋体" w:hAnsi="宋体" w:cs="仿宋_GB2312"/>
                <w:sz w:val="24"/>
              </w:rPr>
              <w:t>局</w:t>
            </w:r>
          </w:p>
        </w:tc>
      </w:tr>
      <w:tr>
        <w:trPr>
          <w:trHeight w:val="56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
                <w:kern w:val="0"/>
                <w:sz w:val="24"/>
              </w:rPr>
              <w:t>养老服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仿宋_GB2312"/>
                <w:kern w:val="0"/>
                <w:sz w:val="24"/>
              </w:rPr>
              <w:t>政府运营的养老床位比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不超过</w:t>
            </w:r>
            <w:r>
              <w:rPr>
                <w:rFonts w:cs="仿宋_GB2312" w:ascii="宋体" w:hAnsi="宋体"/>
                <w:kern w:val="0"/>
                <w:sz w:val="24"/>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市民政局</w:t>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仿宋_GB2312"/>
                <w:kern w:val="0"/>
                <w:sz w:val="24"/>
              </w:rPr>
              <w:t>护理型养老床位比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仿宋_GB2312"/>
                <w:kern w:val="0"/>
                <w:sz w:val="24"/>
              </w:rPr>
              <w:t>不低于</w:t>
            </w:r>
            <w:r>
              <w:rPr>
                <w:rFonts w:cs="仿宋_GB2312" w:ascii="宋体" w:hAnsi="宋体"/>
                <w:kern w:val="0"/>
                <w:sz w:val="24"/>
              </w:rPr>
              <w:t>30</w:t>
            </w:r>
            <w:r>
              <w:rPr>
                <w:rFonts w:ascii="宋体" w:hAnsi="宋体" w:cs="仿宋_GB2312"/>
                <w:kern w:val="0"/>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市民政局</w:t>
            </w:r>
          </w:p>
        </w:tc>
      </w:tr>
      <w:tr>
        <w:trPr>
          <w:trHeight w:val="75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仿宋_GB2312"/>
                <w:sz w:val="24"/>
              </w:rPr>
              <w:t>建设</w:t>
            </w:r>
            <w:r>
              <w:rPr>
                <w:rFonts w:cs="仿宋_GB2312" w:ascii="宋体" w:hAnsi="宋体"/>
                <w:sz w:val="24"/>
              </w:rPr>
              <w:t>1</w:t>
            </w:r>
            <w:r>
              <w:rPr>
                <w:rFonts w:ascii="宋体" w:hAnsi="宋体" w:cs="仿宋_GB2312"/>
                <w:sz w:val="24"/>
              </w:rPr>
              <w:t>所床位不少于</w:t>
            </w:r>
            <w:r>
              <w:rPr>
                <w:rFonts w:cs="仿宋_GB2312" w:ascii="宋体" w:hAnsi="宋体"/>
                <w:sz w:val="24"/>
              </w:rPr>
              <w:t>100</w:t>
            </w:r>
            <w:r>
              <w:rPr>
                <w:rFonts w:ascii="宋体" w:hAnsi="宋体" w:cs="仿宋_GB2312"/>
                <w:sz w:val="24"/>
              </w:rPr>
              <w:t>张的护理型养老院的县（市、区）比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达到</w:t>
            </w:r>
            <w:r>
              <w:rPr>
                <w:rFonts w:cs="仿宋_GB2312" w:ascii="宋体" w:hAnsi="宋体"/>
                <w:kern w:val="0"/>
                <w:sz w:val="24"/>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市民政局</w:t>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仿宋_GB2312"/>
                <w:kern w:val="0"/>
                <w:sz w:val="24"/>
              </w:rPr>
              <w:t>全市培养养老护理员人数（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仿宋_GB2312" w:ascii="宋体" w:hAnsi="宋体"/>
                <w:kern w:val="0"/>
                <w:sz w:val="24"/>
              </w:rPr>
              <w:t>2000</w:t>
            </w:r>
            <w:r>
              <w:rPr>
                <w:rFonts w:ascii="宋体" w:hAnsi="宋体" w:cs="仿宋_GB2312"/>
                <w:kern w:val="0"/>
                <w:sz w:val="24"/>
              </w:rPr>
              <w:t>以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市民政局</w:t>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仿宋_GB2312"/>
                <w:spacing w:val="-20"/>
                <w:sz w:val="24"/>
              </w:rPr>
              <w:t>县</w:t>
            </w:r>
            <w:r>
              <w:rPr>
                <w:rFonts w:cs="仿宋_GB2312" w:ascii="宋体" w:hAnsi="宋体"/>
                <w:spacing w:val="-20"/>
                <w:sz w:val="24"/>
              </w:rPr>
              <w:t>(</w:t>
            </w:r>
            <w:r>
              <w:rPr>
                <w:rFonts w:ascii="宋体" w:hAnsi="宋体" w:cs="仿宋_GB2312"/>
                <w:spacing w:val="-20"/>
                <w:sz w:val="24"/>
              </w:rPr>
              <w:t>市、区</w:t>
            </w:r>
            <w:r>
              <w:rPr>
                <w:rFonts w:cs="仿宋_GB2312" w:ascii="宋体" w:hAnsi="宋体"/>
                <w:spacing w:val="-20"/>
                <w:sz w:val="24"/>
              </w:rPr>
              <w:t>)</w:t>
            </w:r>
            <w:r>
              <w:rPr>
                <w:rFonts w:ascii="宋体" w:hAnsi="宋体" w:cs="仿宋_GB2312"/>
                <w:spacing w:val="-20"/>
                <w:sz w:val="24"/>
              </w:rPr>
              <w:t>居家养老服务信息中心覆盖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达到</w:t>
            </w:r>
            <w:r>
              <w:rPr>
                <w:rFonts w:cs="仿宋_GB2312" w:ascii="宋体" w:hAnsi="宋体"/>
                <w:kern w:val="0"/>
                <w:sz w:val="24"/>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市民政局</w:t>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仿宋_GB2312"/>
                <w:kern w:val="0"/>
                <w:sz w:val="24"/>
              </w:rPr>
              <w:t>城市居家和社区养老服务覆盖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达到</w:t>
            </w:r>
            <w:r>
              <w:rPr>
                <w:rFonts w:cs="仿宋_GB2312" w:ascii="宋体" w:hAnsi="宋体"/>
                <w:kern w:val="0"/>
                <w:sz w:val="24"/>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市民政局</w:t>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仿宋_GB2312"/>
                <w:kern w:val="0"/>
                <w:sz w:val="24"/>
              </w:rPr>
              <w:t>农村居家和社区养老服务覆盖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达到</w:t>
            </w:r>
            <w:r>
              <w:rPr>
                <w:rFonts w:cs="仿宋_GB2312" w:ascii="宋体" w:hAnsi="宋体"/>
                <w:kern w:val="0"/>
                <w:sz w:val="24"/>
              </w:rPr>
              <w:t>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市民政局</w:t>
            </w:r>
          </w:p>
        </w:tc>
      </w:tr>
      <w:tr>
        <w:trPr>
          <w:trHeight w:val="56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
                <w:kern w:val="0"/>
                <w:sz w:val="24"/>
              </w:rPr>
              <w:t>健康支持</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仿宋_GB2312"/>
                <w:kern w:val="0"/>
                <w:sz w:val="24"/>
              </w:rPr>
              <w:t>老年人健康素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达到</w:t>
            </w:r>
            <w:r>
              <w:rPr>
                <w:rFonts w:cs="仿宋_GB2312" w:ascii="宋体" w:hAnsi="宋体"/>
                <w:kern w:val="0"/>
                <w:sz w:val="24"/>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市卫计委</w:t>
            </w:r>
          </w:p>
        </w:tc>
      </w:tr>
      <w:tr>
        <w:trPr>
          <w:trHeight w:val="79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仿宋_GB2312"/>
                <w:kern w:val="0"/>
                <w:sz w:val="24"/>
              </w:rPr>
              <w:t>二级以上综合医院设老年病科比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仿宋_GB2312" w:ascii="宋体" w:hAnsi="宋体"/>
                <w:kern w:val="0"/>
                <w:sz w:val="24"/>
              </w:rPr>
              <w:t>60</w:t>
            </w:r>
            <w:r>
              <w:rPr>
                <w:rFonts w:cs="仿宋_GB2312" w:ascii="宋体" w:hAnsi="宋体"/>
                <w:kern w:val="0"/>
                <w:sz w:val="24"/>
              </w:rPr>
              <w:t>%</w:t>
            </w:r>
            <w:r>
              <w:rPr>
                <w:rFonts w:ascii="宋体" w:hAnsi="宋体" w:cs="仿宋_GB2312"/>
                <w:kern w:val="0"/>
                <w:sz w:val="24"/>
              </w:rPr>
              <w:t>以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市卫计委</w:t>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cs="仿宋_GB2312" w:ascii="宋体" w:hAnsi="宋体"/>
                <w:kern w:val="0"/>
                <w:sz w:val="24"/>
              </w:rPr>
              <w:t>65</w:t>
            </w:r>
            <w:r>
              <w:rPr>
                <w:rFonts w:ascii="宋体" w:hAnsi="宋体" w:cs="仿宋_GB2312"/>
                <w:kern w:val="0"/>
                <w:sz w:val="24"/>
              </w:rPr>
              <w:t>周岁及以上老年人健康管理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仿宋_GB2312"/>
                <w:kern w:val="0"/>
                <w:sz w:val="24"/>
              </w:rPr>
              <w:t>保持</w:t>
            </w:r>
            <w:r>
              <w:rPr>
                <w:rFonts w:cs="仿宋_GB2312" w:ascii="宋体" w:hAnsi="宋体"/>
                <w:kern w:val="0"/>
                <w:sz w:val="24"/>
              </w:rPr>
              <w:t>80%</w:t>
            </w:r>
            <w:r>
              <w:rPr>
                <w:rFonts w:ascii="宋体" w:hAnsi="宋体" w:cs="仿宋_GB2312"/>
                <w:kern w:val="0"/>
                <w:sz w:val="24"/>
              </w:rPr>
              <w:t>以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市卫计委</w:t>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仿宋_GB2312"/>
                <w:kern w:val="0"/>
                <w:sz w:val="24"/>
              </w:rPr>
              <w:t>人均预期寿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仿宋_GB2312"/>
                <w:kern w:val="0"/>
                <w:sz w:val="24"/>
              </w:rPr>
              <w:t>达到</w:t>
            </w:r>
            <w:r>
              <w:rPr>
                <w:rFonts w:cs="仿宋_GB2312" w:ascii="宋体" w:hAnsi="宋体"/>
                <w:kern w:val="0"/>
                <w:sz w:val="24"/>
              </w:rPr>
              <w:t>77</w:t>
            </w:r>
            <w:r>
              <w:rPr>
                <w:rFonts w:ascii="宋体" w:hAnsi="宋体" w:cs="仿宋_GB2312"/>
                <w:kern w:val="0"/>
                <w:sz w:val="24"/>
              </w:rPr>
              <w:t>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市卫计委</w:t>
            </w:r>
          </w:p>
        </w:tc>
      </w:tr>
      <w:tr>
        <w:trPr>
          <w:trHeight w:val="93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仿宋_GB2312"/>
                <w:sz w:val="24"/>
              </w:rPr>
              <w:t>老年人家庭拥有合格家庭医生</w:t>
            </w:r>
            <w:r>
              <w:rPr>
                <w:rStyle w:val="16"/>
                <w:rFonts w:cs="仿宋_GB2312"/>
              </w:rPr>
              <w:t>比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达到</w:t>
            </w:r>
            <w:r>
              <w:rPr>
                <w:rFonts w:cs="仿宋_GB2312" w:ascii="宋体" w:hAnsi="宋体"/>
                <w:kern w:val="0"/>
                <w:sz w:val="24"/>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市卫计委</w:t>
            </w:r>
          </w:p>
        </w:tc>
      </w:tr>
      <w:tr>
        <w:trPr>
          <w:trHeight w:val="51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
                <w:kern w:val="0"/>
                <w:sz w:val="24"/>
              </w:rPr>
              <w:t>精神文化生活</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 w:val="24"/>
              </w:rPr>
            </w:pPr>
            <w:r>
              <w:rPr>
                <w:rFonts w:ascii="宋体" w:hAnsi="宋体" w:cs="仿宋_GB2312"/>
                <w:sz w:val="24"/>
              </w:rPr>
              <w:t>县级以上城市建有老年大学</w:t>
            </w:r>
            <w:r>
              <w:rPr>
                <w:rStyle w:val="16"/>
                <w:rFonts w:cs="仿宋_GB2312"/>
              </w:rPr>
              <w:t>比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达到</w:t>
            </w:r>
            <w:r>
              <w:rPr>
                <w:rFonts w:cs="仿宋_GB2312" w:ascii="宋体" w:hAnsi="宋体"/>
                <w:kern w:val="0"/>
                <w:sz w:val="24"/>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市委老干部局</w:t>
            </w:r>
          </w:p>
        </w:tc>
      </w:tr>
      <w:tr>
        <w:trPr>
          <w:trHeight w:val="5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仿宋_GB2312"/>
                <w:kern w:val="0"/>
                <w:sz w:val="24"/>
              </w:rPr>
              <w:t>乡镇（街道）建有老年学校比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达到</w:t>
            </w:r>
            <w:r>
              <w:rPr>
                <w:rFonts w:cs="仿宋_GB2312" w:ascii="宋体" w:hAnsi="宋体"/>
                <w:kern w:val="0"/>
                <w:sz w:val="24"/>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市委老干部局</w:t>
            </w:r>
          </w:p>
        </w:tc>
      </w:tr>
      <w:tr>
        <w:trPr>
          <w:trHeight w:val="5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仿宋_GB2312"/>
                <w:sz w:val="24"/>
              </w:rPr>
              <w:t>村（社区）建有老年学习点比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达到</w:t>
            </w:r>
            <w:r>
              <w:rPr>
                <w:rFonts w:cs="仿宋_GB2312" w:ascii="宋体" w:hAnsi="宋体"/>
                <w:kern w:val="0"/>
                <w:sz w:val="24"/>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市委老干部局</w:t>
            </w:r>
          </w:p>
        </w:tc>
      </w:tr>
      <w:tr>
        <w:trPr>
          <w:trHeight w:val="66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仿宋_GB2312"/>
                <w:kern w:val="0"/>
                <w:sz w:val="24"/>
              </w:rPr>
              <w:t>经常性参与教育活动的老年人口比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仿宋_GB2312" w:ascii="宋体" w:hAnsi="宋体"/>
                <w:kern w:val="0"/>
                <w:sz w:val="24"/>
              </w:rPr>
              <w:t>20%</w:t>
            </w:r>
            <w:r>
              <w:rPr>
                <w:rFonts w:ascii="宋体" w:hAnsi="宋体" w:cs="仿宋_GB2312"/>
                <w:kern w:val="0"/>
                <w:sz w:val="24"/>
              </w:rPr>
              <w:t>以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市委老干部局</w:t>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仿宋_GB2312"/>
                <w:sz w:val="24"/>
              </w:rPr>
              <w:t>老年人体育协会网络覆盖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达到</w:t>
            </w:r>
            <w:r>
              <w:rPr>
                <w:rFonts w:cs="仿宋_GB2312" w:ascii="宋体" w:hAnsi="宋体"/>
                <w:kern w:val="0"/>
                <w:sz w:val="24"/>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市体育局</w:t>
            </w:r>
          </w:p>
        </w:tc>
      </w:tr>
      <w:tr>
        <w:trPr>
          <w:trHeight w:val="72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仿宋_GB2312"/>
                <w:kern w:val="0"/>
                <w:sz w:val="24"/>
              </w:rPr>
              <w:t>社区老年健身活动站点和体育团队</w:t>
            </w:r>
            <w:r>
              <w:rPr>
                <w:rFonts w:ascii="宋体" w:hAnsi="宋体" w:cs="仿宋_GB2312"/>
                <w:sz w:val="24"/>
              </w:rPr>
              <w:t>覆盖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仿宋_GB2312"/>
                <w:kern w:val="0"/>
                <w:sz w:val="24"/>
              </w:rPr>
              <w:t>达到</w:t>
            </w:r>
            <w:r>
              <w:rPr>
                <w:rFonts w:cs="仿宋_GB2312" w:ascii="宋体" w:hAnsi="宋体"/>
                <w:kern w:val="0"/>
                <w:sz w:val="24"/>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16"/>
                <w:rFonts w:cs="仿宋_GB2312"/>
              </w:rPr>
            </w:pPr>
            <w:r>
              <w:rPr>
                <w:rStyle w:val="16"/>
                <w:rFonts w:cs="仿宋_GB2312"/>
              </w:rPr>
              <w:t>市体育局</w:t>
            </w:r>
          </w:p>
        </w:tc>
      </w:tr>
      <w:tr>
        <w:trPr>
          <w:trHeight w:val="67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16"/>
                <w:rFonts w:ascii="宋体" w:hAnsi="宋体" w:cs="宋体"/>
                <w:sz w:val="24"/>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仿宋_GB2312"/>
                <w:kern w:val="0"/>
                <w:sz w:val="24"/>
              </w:rPr>
              <w:t>乡镇（街道）建立老年人基层体育组织比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达到</w:t>
            </w:r>
            <w:r>
              <w:rPr>
                <w:rFonts w:cs="仿宋_GB2312" w:ascii="宋体" w:hAnsi="宋体"/>
                <w:kern w:val="0"/>
                <w:sz w:val="24"/>
              </w:rPr>
              <w:t>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市体育局</w:t>
            </w:r>
          </w:p>
        </w:tc>
      </w:tr>
      <w:tr>
        <w:trPr>
          <w:trHeight w:val="68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仿宋_GB2312"/>
                <w:sz w:val="24"/>
              </w:rPr>
              <w:t>经常参加体育锻炼的老年人数占老年人口比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Style w:val="16"/>
                <w:rFonts w:cs="仿宋_GB2312"/>
              </w:rPr>
              <w:t>55%</w:t>
            </w:r>
            <w:r>
              <w:rPr>
                <w:rStyle w:val="16"/>
                <w:rFonts w:cs="仿宋_GB2312"/>
              </w:rPr>
              <w:t>以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sz w:val="24"/>
              </w:rPr>
            </w:pPr>
            <w:r>
              <w:rPr>
                <w:rFonts w:ascii="宋体" w:hAnsi="宋体" w:cs="仿宋_GB2312"/>
                <w:sz w:val="24"/>
              </w:rPr>
              <w:t>市体育局</w:t>
            </w:r>
          </w:p>
        </w:tc>
      </w:tr>
      <w:tr>
        <w:trPr>
          <w:trHeight w:val="85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
                <w:kern w:val="0"/>
                <w:sz w:val="24"/>
              </w:rPr>
              <w:t>老年宜居环境</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Style w:val="16"/>
                <w:rFonts w:ascii="宋体" w:hAnsi="宋体" w:cs="仿宋_GB2312"/>
                <w:sz w:val="24"/>
              </w:rPr>
            </w:pPr>
            <w:r>
              <w:rPr>
                <w:rFonts w:ascii="宋体" w:hAnsi="宋体" w:cs="仿宋_GB2312"/>
                <w:sz w:val="24"/>
              </w:rPr>
              <w:t>新建城市道路、公共建筑和养老机构等场所无障碍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16"/>
                <w:rFonts w:cs="仿宋_GB2312"/>
              </w:rPr>
            </w:pPr>
            <w:r>
              <w:rPr>
                <w:rStyle w:val="16"/>
                <w:rFonts w:cs="仿宋_GB2312"/>
              </w:rPr>
              <w:t>达到</w:t>
            </w:r>
            <w:r>
              <w:rPr>
                <w:rStyle w:val="16"/>
                <w:rFonts w:cs="仿宋_GB2312"/>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16"/>
                <w:rFonts w:cs="仿宋_GB2312"/>
              </w:rPr>
            </w:pPr>
            <w:r>
              <w:rPr>
                <w:rStyle w:val="16"/>
                <w:rFonts w:cs="仿宋_GB2312"/>
              </w:rPr>
              <w:t>市城乡规划局、市城乡建设局、市城管局</w:t>
            </w:r>
          </w:p>
        </w:tc>
      </w:tr>
      <w:tr>
        <w:trPr>
          <w:trHeight w:val="86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16"/>
                <w:rFonts w:ascii="宋体" w:hAnsi="宋体" w:cs="宋体"/>
                <w:sz w:val="24"/>
              </w:rPr>
            </w:pPr>
            <w: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Style w:val="16"/>
                <w:rFonts w:ascii="宋体" w:hAnsi="宋体" w:cs="仿宋_GB2312"/>
                <w:kern w:val="0"/>
                <w:sz w:val="24"/>
              </w:rPr>
            </w:pPr>
            <w:r>
              <w:rPr>
                <w:rFonts w:ascii="宋体" w:hAnsi="宋体" w:cs="仿宋_GB2312"/>
                <w:kern w:val="0"/>
                <w:sz w:val="24"/>
              </w:rPr>
              <w:t>城市老年宜居社区达标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16"/>
              </w:rPr>
            </w:pPr>
            <w:r>
              <w:rPr>
                <w:rFonts w:cs="仿宋_GB2312" w:ascii="宋体" w:hAnsi="宋体"/>
                <w:kern w:val="0"/>
                <w:sz w:val="24"/>
              </w:rPr>
              <w:t>60%</w:t>
            </w:r>
            <w:r>
              <w:rPr>
                <w:rFonts w:ascii="宋体" w:hAnsi="宋体" w:cs="仿宋_GB2312"/>
                <w:kern w:val="0"/>
                <w:sz w:val="24"/>
              </w:rPr>
              <w:t>以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Style w:val="16"/>
                <w:rFonts w:cs="仿宋_GB2312"/>
              </w:rPr>
              <w:t>市城乡规划局、市城乡建设局、市城管局</w:t>
            </w:r>
          </w:p>
        </w:tc>
      </w:tr>
      <w:tr>
        <w:trPr>
          <w:trHeight w:val="84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Style w:val="16"/>
                <w:rFonts w:ascii="宋体" w:hAnsi="宋体" w:cs="仿宋_GB2312"/>
                <w:kern w:val="0"/>
                <w:sz w:val="24"/>
              </w:rPr>
            </w:pPr>
            <w:r>
              <w:rPr>
                <w:rFonts w:ascii="宋体" w:hAnsi="宋体" w:cs="仿宋_GB2312"/>
                <w:kern w:val="0"/>
                <w:sz w:val="24"/>
              </w:rPr>
              <w:t>农村老年宜居社区达标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16"/>
              </w:rPr>
            </w:pPr>
            <w:r>
              <w:rPr>
                <w:rFonts w:cs="仿宋_GB2312" w:ascii="宋体" w:hAnsi="宋体"/>
                <w:kern w:val="0"/>
                <w:sz w:val="24"/>
              </w:rPr>
              <w:t>40%</w:t>
            </w:r>
            <w:r>
              <w:rPr>
                <w:rFonts w:ascii="宋体" w:hAnsi="宋体" w:cs="仿宋_GB2312"/>
                <w:kern w:val="0"/>
                <w:sz w:val="24"/>
              </w:rPr>
              <w:t>以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Style w:val="16"/>
                <w:rFonts w:cs="仿宋_GB2312"/>
              </w:rPr>
              <w:t>市城乡规划局、市城乡建设局、市城管局</w:t>
            </w:r>
          </w:p>
        </w:tc>
      </w:tr>
      <w:tr>
        <w:trPr>
          <w:trHeight w:val="567"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仿宋_GB2312"/>
                <w:kern w:val="0"/>
                <w:sz w:val="24"/>
              </w:rPr>
              <w:t>社会参与</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仿宋_GB2312"/>
                <w:kern w:val="0"/>
                <w:sz w:val="24"/>
              </w:rPr>
              <w:t>老年志愿者注册人数占老年人口比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达到</w:t>
            </w:r>
            <w:r>
              <w:rPr>
                <w:rFonts w:cs="仿宋_GB2312" w:ascii="宋体" w:hAnsi="宋体"/>
                <w:kern w:val="0"/>
                <w:sz w:val="24"/>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市老龄办</w:t>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仿宋_GB2312"/>
                <w:kern w:val="0"/>
                <w:sz w:val="24"/>
              </w:rPr>
              <w:t>城乡社区基层老年协会覆盖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仿宋_GB2312" w:ascii="宋体" w:hAnsi="宋体"/>
                <w:kern w:val="0"/>
                <w:sz w:val="24"/>
              </w:rPr>
              <w:t>90%</w:t>
            </w:r>
            <w:r>
              <w:rPr>
                <w:rFonts w:ascii="宋体" w:hAnsi="宋体" w:cs="仿宋_GB2312"/>
                <w:kern w:val="0"/>
                <w:sz w:val="24"/>
              </w:rPr>
              <w:t>以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市老龄办</w:t>
            </w:r>
          </w:p>
        </w:tc>
      </w:tr>
      <w:tr>
        <w:trPr>
          <w:trHeight w:val="61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仿宋_GB2312"/>
                <w:kern w:val="0"/>
                <w:sz w:val="24"/>
              </w:rPr>
              <w:t>投入保障</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仿宋_GB2312"/>
                <w:kern w:val="0"/>
                <w:sz w:val="24"/>
              </w:rPr>
              <w:t>福彩公益金用于老年福利类项目的比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cs="仿宋_GB2312" w:ascii="宋体" w:hAnsi="宋体"/>
                <w:kern w:val="0"/>
                <w:sz w:val="24"/>
              </w:rPr>
              <w:t>50%</w:t>
            </w:r>
            <w:r>
              <w:rPr>
                <w:rFonts w:ascii="宋体" w:hAnsi="宋体" w:cs="仿宋_GB2312"/>
                <w:kern w:val="0"/>
                <w:sz w:val="24"/>
              </w:rPr>
              <w:t>以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仿宋_GB2312"/>
                <w:kern w:val="0"/>
                <w:sz w:val="24"/>
              </w:rPr>
            </w:pPr>
            <w:r>
              <w:rPr>
                <w:rFonts w:ascii="宋体" w:hAnsi="宋体" w:cs="仿宋_GB2312"/>
                <w:kern w:val="0"/>
                <w:sz w:val="24"/>
              </w:rPr>
              <w:t>市民政局</w:t>
            </w:r>
          </w:p>
        </w:tc>
      </w:tr>
    </w:tbl>
    <w:p>
      <w:pPr>
        <w:pStyle w:val="Normal"/>
        <w:spacing w:lineRule="exact" w:line="4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400"/>
        <w:rPr>
          <w:rFonts w:ascii="宋体" w:hAnsi="宋体" w:eastAsia="仿宋_GB2312" w:cs="宋体"/>
          <w:color w:val="000000"/>
          <w:sz w:val="30"/>
          <w:szCs w:val="30"/>
        </w:rPr>
      </w:pPr>
      <w:r>
        <w:rPr>
          <w:rFonts w:eastAsia="仿宋_GB2312" w:cs="宋体" w:ascii="宋体" w:hAnsi="宋体"/>
          <w:color w:val="000000"/>
          <w:sz w:val="30"/>
          <w:szCs w:val="30"/>
        </w:rPr>
      </w:r>
    </w:p>
    <w:tbl>
      <w:tblPr>
        <w:tblW w:w="8845" w:type="dxa"/>
        <w:jc w:val="center"/>
        <w:tblInd w:w="0" w:type="dxa"/>
        <w:tblLayout w:type="fixed"/>
        <w:tblCellMar>
          <w:top w:w="0" w:type="dxa"/>
          <w:left w:w="108" w:type="dxa"/>
          <w:bottom w:w="0" w:type="dxa"/>
          <w:right w:w="108" w:type="dxa"/>
        </w:tblCellMar>
      </w:tblPr>
      <w:tblGrid>
        <w:gridCol w:w="8845"/>
      </w:tblGrid>
      <w:tr>
        <w:trPr>
          <w:trHeight w:val="1278" w:hRule="atLeast"/>
        </w:trPr>
        <w:tc>
          <w:tcPr>
            <w:tcW w:w="8845" w:type="dxa"/>
            <w:tcBorders>
              <w:top w:val="single" w:sz="8" w:space="0" w:color="000000"/>
              <w:bottom w:val="single" w:sz="4" w:space="0" w:color="000000"/>
            </w:tcBorders>
            <w:vAlign w:val="center"/>
          </w:tcPr>
          <w:p>
            <w:pPr>
              <w:pStyle w:val="Normal"/>
              <w:spacing w:lineRule="exact" w:line="400"/>
              <w:ind w:left="1104" w:right="158" w:hanging="823"/>
              <w:rPr>
                <w:rFonts w:ascii="宋体" w:hAnsi="宋体" w:eastAsia="仿宋_GB2312" w:cs="宋体"/>
                <w:sz w:val="28"/>
                <w:szCs w:val="28"/>
              </w:rPr>
            </w:pPr>
            <w:r>
              <w:rPr>
                <w:rFonts w:ascii="宋体" w:hAnsi="宋体" w:cs="宋体" w:eastAsia="仿宋_GB2312"/>
                <w:sz w:val="28"/>
                <w:szCs w:val="28"/>
              </w:rPr>
              <w:t>抄送：市委各部门，市纪委办公室，市人大常委会办公厅，市政协办公厅，赣州军分区，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75" w:firstLine="280"/>
              <w:rPr>
                <w:rFonts w:ascii="宋体" w:hAnsi="宋体" w:eastAsia="仿宋_GB2312" w:cs="宋体"/>
                <w:sz w:val="28"/>
                <w:szCs w:val="28"/>
              </w:rPr>
            </w:pPr>
            <w:r>
              <w:rPr>
                <w:rFonts w:ascii="宋体" w:hAnsi="宋体" w:cs="宋体" w:eastAsia="仿宋_GB2312"/>
                <w:sz w:val="28"/>
                <w:szCs w:val="28"/>
              </w:rPr>
              <w:t>赣州市人民政府办公厅秘书处</w:t>
            </w:r>
            <w:r>
              <w:rPr>
                <w:rFonts w:ascii="宋体" w:hAnsi="宋体" w:cs="宋体"/>
                <w:sz w:val="28"/>
                <w:szCs w:val="28"/>
              </w:rPr>
              <w:t xml:space="preserve">             </w:t>
            </w:r>
            <w:r>
              <w:rPr>
                <w:rFonts w:eastAsia="仿宋_GB2312" w:cs="宋体" w:ascii="宋体" w:hAnsi="宋体"/>
                <w:sz w:val="28"/>
                <w:szCs w:val="28"/>
              </w:rPr>
              <w:t>2018</w:t>
            </w:r>
            <w:r>
              <w:rPr>
                <w:rFonts w:ascii="宋体" w:hAnsi="宋体" w:cs="宋体" w:eastAsia="仿宋_GB2312"/>
                <w:sz w:val="28"/>
                <w:szCs w:val="28"/>
              </w:rPr>
              <w:t>年</w:t>
            </w:r>
            <w:r>
              <w:rPr>
                <w:rFonts w:eastAsia="仿宋_GB2312" w:cs="宋体" w:ascii="宋体" w:hAnsi="宋体"/>
                <w:sz w:val="28"/>
                <w:szCs w:val="28"/>
              </w:rPr>
              <w:t>4</w:t>
            </w:r>
            <w:r>
              <w:rPr>
                <w:rFonts w:ascii="宋体" w:hAnsi="宋体" w:cs="宋体" w:eastAsia="仿宋_GB2312"/>
                <w:sz w:val="28"/>
                <w:szCs w:val="28"/>
              </w:rPr>
              <w:t>月</w:t>
            </w:r>
            <w:r>
              <w:rPr>
                <w:rFonts w:eastAsia="仿宋_GB2312" w:cs="宋体" w:ascii="宋体" w:hAnsi="宋体"/>
                <w:sz w:val="28"/>
                <w:szCs w:val="28"/>
              </w:rPr>
              <w:t>24</w:t>
            </w:r>
            <w:r>
              <w:rPr>
                <w:rFonts w:ascii="宋体" w:hAnsi="宋体" w:cs="宋体" w:eastAsia="仿宋_GB2312"/>
                <w:sz w:val="28"/>
                <w:szCs w:val="28"/>
              </w:rPr>
              <w:t>日印发</w:t>
            </w:r>
          </w:p>
        </w:tc>
      </w:tr>
    </w:tbl>
    <w:p>
      <w:pPr>
        <w:pStyle w:val="Normal"/>
        <w:spacing w:lineRule="exact" w:line="20"/>
        <w:jc w:val="left"/>
        <w:rPr>
          <w:rFonts w:ascii="宋体" w:hAnsi="宋体" w:cs="宋体"/>
        </w:rPr>
      </w:pPr>
      <w:r>
        <w:rPr>
          <w:rFonts w:cs="宋体" w:ascii="宋体" w:hAnsi="宋体"/>
        </w:rPr>
      </w:r>
    </w:p>
    <w:p>
      <w:pPr>
        <w:pStyle w:val="Normal"/>
        <w:snapToGrid w:val="false"/>
        <w:spacing w:lineRule="exact" w:line="20"/>
        <w:rPr>
          <w:rFonts w:ascii="仿宋_GB2312" w:hAnsi="仿宋_GB2312" w:eastAsia="仿宋_GB2312" w:cs="宋体"/>
          <w:sz w:val="30"/>
          <w:szCs w:val="30"/>
        </w:rPr>
      </w:pPr>
      <w:r>
        <w:rPr>
          <w:rFonts w:eastAsia="仿宋_GB2312" w:cs="宋体" w:ascii="仿宋_GB2312" w:hAnsi="仿宋_GB2312"/>
          <w:sz w:val="30"/>
          <w:szCs w:val="30"/>
        </w:rPr>
      </w:r>
    </w:p>
    <w:sectPr>
      <w:footerReference w:type="default" r:id="rId10"/>
      <w:type w:val="continuous"/>
      <w:pgSz w:w="11906" w:h="16838"/>
      <w:pgMar w:left="1588" w:right="1588" w:gutter="0" w:header="0" w:top="2098" w:footer="1701" w:bottom="2098"/>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方正小标宋简体">
    <w:charset w:val="86"/>
    <w:family w:val="auto"/>
    <w:pitch w:val="default"/>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0332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203325" cy="241935"/>
                      </a:xfrm>
                      <a:prstGeom prst="rect"/>
                      <a:solidFill>
                        <a:srgbClr val="FFFFFF">
                          <a:alpha val="0"/>
                        </a:srgbClr>
                      </a:solidFill>
                    </wps:spPr>
                    <wps:txbx>
                      <w:txbxContent>
                        <w:p>
                          <w:pPr>
                            <w:pStyle w:val="Footer"/>
                            <w:ind w:right="315" w:firstLine="319"/>
                            <w:rPr>
                              <w:rStyle w:val="PageNumber"/>
                              <w:sz w:val="28"/>
                              <w:szCs w:val="28"/>
                            </w:rPr>
                          </w:pPr>
                          <w:r>
                            <w:rPr>
                              <w:rStyle w:val="PageNumber"/>
                              <w:rFonts w:cs="宋体" w:ascii="宋体" w:hAnsi="宋体"/>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94.75pt;height:19.05pt;mso-wrap-distance-left:0pt;mso-wrap-distance-right:0pt;mso-wrap-distance-top:0pt;mso-wrap-distance-bottom:0pt;margin-top:0.05pt;mso-position-vertical-relative:text;margin-left:341.75pt;mso-position-horizontal:right;mso-position-horizontal-relative:margin">
              <v:fill opacity="0f"/>
              <v:textbox inset="0in,0in,0in,0in">
                <w:txbxContent>
                  <w:p>
                    <w:pPr>
                      <w:pStyle w:val="Footer"/>
                      <w:ind w:right="315" w:firstLine="319"/>
                      <w:rPr>
                        <w:rStyle w:val="PageNumber"/>
                        <w:sz w:val="28"/>
                        <w:szCs w:val="28"/>
                      </w:rPr>
                    </w:pPr>
                    <w:r>
                      <w:rPr>
                        <w:rStyle w:val="PageNumber"/>
                        <w:rFonts w:cs="宋体" w:ascii="宋体" w:hAnsi="宋体"/>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字.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48:00Z</dcterms:created>
  <dc:creator>管理员</dc:creator>
  <dc:description/>
  <dc:language>en-US</dc:language>
  <cp:lastModifiedBy>市政府办秘书处</cp:lastModifiedBy>
  <dcterms:modified xsi:type="dcterms:W3CDTF">2018-04-26T09:53:03Z</dcterms:modified>
  <cp:revision>2</cp:revision>
  <dc:subject/>
  <dc:title>赣市府办字[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